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ОВАНО                                                                УТВЕРЖДАЮ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заседании ПК                                                                 Директор МБУ ДО ДЮСШ ТВС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окол № __от                                                        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   ПК                                                                  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Е.С.Малкова</w:t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трова Л.Н.                                                              «_____» ________2016г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52"/>
          <w:szCs w:val="52"/>
        </w:rPr>
        <w:t>ПЛАН   РАБОТЫ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БУ ДО «ДЮСШ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ХНИЧЕСКИХ ВИДОВ СПОРТА   ГОРОДА ТОМСКА»</w:t>
      </w:r>
    </w:p>
    <w:p>
      <w:pPr>
        <w:pStyle w:val="TextBody"/>
        <w:jc w:val="center"/>
        <w:rPr/>
      </w:pPr>
      <w:r>
        <w:rPr>
          <w:b/>
          <w:bCs/>
          <w:sz w:val="52"/>
          <w:szCs w:val="52"/>
        </w:rPr>
        <w:t>НА 2016</w:t>
      </w:r>
      <w:r>
        <w:rPr>
          <w:b/>
          <w:bCs/>
          <w:sz w:val="72"/>
          <w:szCs w:val="72"/>
        </w:rPr>
        <w:t>-2017</w:t>
      </w:r>
      <w:r>
        <w:rPr>
          <w:b/>
          <w:bCs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984"/>
        <w:gridCol w:w="2977"/>
      </w:tblGrid>
      <w:tr>
        <w:trPr>
          <w:trHeight w:val="558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ие планов на 2016-2017 учебный го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план работы школ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ла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работы педагогических и тренерских совет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 план спортивно-масс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.201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тверждение правила внутреннего трудового распорядка работников спортивной школы на основании Устава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8.08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  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   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дить (предварительную) тарификации</w:t>
            </w:r>
            <w:r>
              <w:rPr>
                <w:b/>
                <w:sz w:val="24"/>
              </w:rPr>
              <w:t xml:space="preserve"> МБУ ДО </w:t>
            </w:r>
            <w:r>
              <w:rPr>
                <w:b/>
                <w:sz w:val="24"/>
                <w:szCs w:val="24"/>
              </w:rPr>
              <w:t>ДЮСШ ТВС   на 2016-2017 уч. 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8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 директ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проведение контрольных нормативов во всех группах </w:t>
            </w:r>
            <w:r>
              <w:rPr>
                <w:b/>
                <w:sz w:val="24"/>
              </w:rPr>
              <w:t>ДЮСШ</w:t>
            </w:r>
            <w:r>
              <w:rPr>
                <w:b/>
                <w:sz w:val="24"/>
                <w:szCs w:val="24"/>
              </w:rPr>
              <w:t xml:space="preserve"> ТВС по нов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15.08.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01.08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  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Дня открытых две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накомство со школой. День новичка.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9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 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имать   активное участие с выступлениями   в семинарах, которые организует и   проводит мотоциклетная   федерация   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  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. директора по УР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имать   активное участие с выступлениями   в городских и областных   семинарах, конференци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вать связи с крупнейшими методическими центрами, ДЮСШ, России по авто и мото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.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тивно сотрудничать со средствами массовой информации, рекламными агентствами г. Том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ить стенда «Лучшие спортсмены школ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2.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 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сдачи контрольно-переводных нормативов во всех группах </w:t>
            </w:r>
            <w:r>
              <w:rPr>
                <w:b/>
                <w:sz w:val="24"/>
              </w:rPr>
              <w:t xml:space="preserve">МБУ ДО </w:t>
            </w:r>
            <w:r>
              <w:rPr>
                <w:b/>
                <w:sz w:val="24"/>
                <w:szCs w:val="24"/>
              </w:rPr>
              <w:t>ДЮСШ ТВС по нов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27.04.2017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15.05.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КОНКУРСА-фотографов среди обучающихся ДЮСШ технических видов спорта по теме: «Как нам вместе хорош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тографии, рисунки, фотомонтаж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5.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тчетов по форме 1-ФК,5-ФК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амоанализа ДЮСШ Т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анализа работы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984"/>
        <w:gridCol w:w="2977"/>
      </w:tblGrid>
      <w:tr>
        <w:trPr>
          <w:trHeight w:val="558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разов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тование состава групп спортивного совершенствова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25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и утвер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писания учебно-тренировочных занятий на 2016-2017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 25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годовых учебных планов на 2016-2017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 20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на наборе в группы начальной подготовки по новым программам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1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личных дел, обучающихся</w:t>
            </w:r>
            <w:r>
              <w:rPr>
                <w:b/>
                <w:sz w:val="24"/>
              </w:rPr>
              <w:t xml:space="preserve"> МБУ ДО </w:t>
            </w:r>
            <w:r>
              <w:rPr>
                <w:b/>
                <w:sz w:val="24"/>
                <w:szCs w:val="24"/>
              </w:rPr>
              <w:t xml:space="preserve">ДЮСШ ТВ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01 09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дить состав сборных команд </w:t>
            </w:r>
            <w:r>
              <w:rPr>
                <w:b/>
                <w:sz w:val="24"/>
              </w:rPr>
              <w:t xml:space="preserve">МБУ ДО </w:t>
            </w:r>
            <w:r>
              <w:rPr>
                <w:b/>
                <w:sz w:val="24"/>
                <w:szCs w:val="24"/>
              </w:rPr>
              <w:t>ДЮСШ ТВС на 2016- 2017 учебный год по   картингу, мотоциклетному спорту, спортивной радиопеленг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9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ь документацию для присвоения разрядников обучающимися </w:t>
            </w:r>
            <w:r>
              <w:rPr>
                <w:b/>
                <w:sz w:val="24"/>
              </w:rPr>
              <w:t xml:space="preserve">МБОУ ДОД </w:t>
            </w:r>
            <w:r>
              <w:rPr>
                <w:b/>
                <w:sz w:val="24"/>
                <w:szCs w:val="24"/>
              </w:rPr>
              <w:t xml:space="preserve">ДЮСШ ТВ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ь и утвердить календарный план спортивно-массовых мероприятий по отделениям на основании всероссийского плана по картингу, мотоциклетному спорту, спортивной радиопеленг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о 16.09.201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рное и своевременное заполнение журналов учета посещения обучающихс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есячн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неры-преподаватели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оведения занятий согласно Уставу школы, программам по видам спорта, нормативно-правовым основам, регулирующих деятельность учреждений дополнительного образования спортивной направл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едагогического контроля за работой тренерско-преподавательского состав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щение учебно-тренировочных занят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вовать в соревнованиях различного уровня, по план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985"/>
        <w:gridCol w:w="1984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Воспита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исполнения 120-ФЗ «Об основах системы профилактики безнадзорности и правонарушений не совершеннолетних»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Создание в ДЮСШ благоприятных условий для формирования молодого человека как позитивно-ориентированной личности и способны стать одним из элементов профилактики негативных форм поведения детей и молодежи из групп социального риска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b/>
                <w:sz w:val="24"/>
              </w:rPr>
              <w:t xml:space="preserve"> Выявлять детей из неблагополучных и малообеспеченных семей для оказан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ой, моральной и материальной поддержки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 Выявлять детей, нуждающихся в государственной защите и устранение причин нарушений их прав и законных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кова Е.С.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ова Л.Н.,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омство с правилами поведения и обязанностями обучающихся МБУ ДО «ДЮСШ технических видов спорта Города Том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 п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дить планы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-по гражданско-патриотическому воспитанию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мероприятия по антитеррору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дорожная безопасность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До 10.09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ова Л.Н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овать и провести работу по направ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ые мероприятия (физкультурно-оздоровительные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   День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, 8 марта, День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День именин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енеры-преподав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частие обучающихся в общественно-полезном труде по благоустройству территории </w:t>
            </w:r>
            <w:bookmarkStart w:id="0" w:name="YANDEX_12"/>
            <w:bookmarkEnd w:id="0"/>
            <w:r>
              <w:rPr>
                <w:b/>
                <w:sz w:val="22"/>
              </w:rPr>
              <w:t xml:space="preserve"> ДЮСШ И МОТОТРАС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енеры-преподаватели 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в музей. «Уроки памяти и мужества «Героические традици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влечение к учебно-воспитательному процесс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одительские собр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вместные сорев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сячник безопасности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еды с воспитанниками на тем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 дорожного движения должны знать все»,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и доро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-преподавател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офилактике наркомании (согласно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енеры-преподав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98"/>
        <w:gridCol w:w="136"/>
        <w:gridCol w:w="1638"/>
        <w:gridCol w:w="137"/>
        <w:gridCol w:w="95"/>
        <w:gridCol w:w="3196"/>
      </w:tblGrid>
      <w:tr>
        <w:trPr>
          <w:trHeight w:val="157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Медицинский контроль</w:t>
            </w:r>
          </w:p>
        </w:tc>
      </w:tr>
      <w:tr>
        <w:trPr>
          <w:trHeight w:val="8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ать медицинский осмотр согласно графику, тренерско-педагогическому составу и техперсонал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.08.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25.08.2016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.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ать контроль над документацией к началу учебного года (медицинские книжки, флюорография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.08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25.08.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.</w:t>
            </w:r>
          </w:p>
        </w:tc>
      </w:tr>
      <w:tr>
        <w:trPr>
          <w:trHeight w:val="7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ганизовать два раза в год углубленный медицинский осмотр обучающихся </w:t>
            </w:r>
            <w:r>
              <w:rPr>
                <w:b/>
                <w:sz w:val="24"/>
              </w:rPr>
              <w:t>ДЮСШ</w:t>
            </w:r>
            <w:r>
              <w:rPr>
                <w:b/>
                <w:sz w:val="24"/>
                <w:szCs w:val="24"/>
              </w:rPr>
              <w:t xml:space="preserve"> ТВС   в ОВФД, медицинских учреждениях города.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 зам. дир. У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6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комплектовать медицинские аптечки к новому учебному 2016-2017учебному году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8.2016г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8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ь медико-педагогические наблюдения в процессе учебно-тренировочных занятий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етрова Л.Н</w:t>
              <w:tab/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.</w:t>
            </w:r>
          </w:p>
        </w:tc>
      </w:tr>
      <w:tr>
        <w:trPr>
          <w:trHeight w:val="6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, обеспечивающие выполнение санитарно-гигиенических норм проведения УТЗ, контроль за их выполнение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* определение режимных моментов продолжительности занятий и перерывов при составлении расписания учебно-тренировочных занят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* контроль за поддержанием чистоты и порядк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* соблюдение питьевого режима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бесед на тем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Закаливание, виды закалив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Берегите глаз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 предупреждении травматизма во время занят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казание первой медицинской пом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офилактика простудных заболева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в тесном контакте с медицинскими работниками ОВФД по оказанию практической помощи тренерам-преподавателя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н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структаж и научно-практические занятия с детьми и работниками школы по оказанию первой медицинской помощ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. дир. У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,тренеры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профилактические, медико-восстановительные мероприятия для обучающихся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документов к соревнованиям и обслуживание соревнов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. дир. У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,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5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24"/>
                <w:szCs w:val="24"/>
              </w:rPr>
              <w:t>Лекции-беседы о несовместимости занятий спортом и потребления наркотиков и алкоголя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. дир. У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157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Работа по охране труда и технике безопасности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уществлять регулярное проведение инструктажей по охране труда и технике безопасности с тренерами - преподавателями, техническим персоналом, обучающимис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одный, инструктаж на рабочем месте, внеплановый, целевой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здать комиссию по охране труда. Составить акты готовности спортивной школы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20.08.2016г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етрова Л.Н.,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уществлять контроль над документацией по охране труда и технике безопас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Удостоверения по ТБ, журналы)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ть безопасную эксплуатацию оборуд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сти контроль за местами проведения учебно-тренировочных занятий по вопросам соблюдения мер охраны труда и техники безопасности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дить комиссию по приемке знаний по ОТ и ТБ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20.08.2016г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ункциональные обязанности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</w:rPr>
              <w:t xml:space="preserve">по ОТ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равил пожарной безопасности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и прием ДЮСШ к новому 2016-2017 учебному году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.08.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20.08.2016г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евелев В.В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ы о назначении ответственных лиц за организацию ОТ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20.08.2014г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лкова Е.С., директор,</w:t>
            </w:r>
          </w:p>
        </w:tc>
      </w:tr>
      <w:tr>
        <w:trPr>
          <w:trHeight w:val="157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Работа по антитеррору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плана мероприятий по антитеррор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6-2017 учебный год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20.08.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ить стенд с материалами по вопросам противодействия терроризму, обеспечению безопасности при угрозе совершения и совершенном теракте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20.08.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ить Федеральные законы РФ «О борьбе с терроризмом»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05.09.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етодической литературы и наглядностей по вопросам противодействия терроризму, обеспечению безопасности при угрозе совершени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9.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 тренерами и техническими работниками по вопросам обеспечения безопасности при обнаружении подозрительных предметов, возникновении общественных беспорядков вблизи школ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9.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 учащимися по вопросам обеспечения безопасности при обнаружении подозрительных предметов, возникновении общественных беспорядков вблизи школы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9.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7.Работа по профилактике табакокурения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комании и других вредных привычек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 о вреде табакокурения ,наркомании и других вредных привыче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 2016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часов по пропаганде ЗОЖ, профилактике вредных привычек и склонностей к ни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, ма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работник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о всех группах беседу: «Мир без наркотиков. Курение-это вред»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0.03.2017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во всех группах беседу: «Правонарушение среди подростков»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.04.2017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икторины «Здоровье погубишь, новое не купишь» в рамках проведения Международного дня борьбы с наркоманией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57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Административный контроль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Контроль за комплектованием учебно-тренировочных групп на 2016-2017учебный год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, 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ять контроль за состоянием учебной документаци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тарификационные списки обучающихся расписание, ведомости контрольно-переводных экзаменов, журналы учета групповых занятий, выполнение программного материала, документация по охране труда)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рен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уществлять контроль за сохранностью контингента обучающихся в группах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трова Л.Н.,</w:t>
            </w:r>
          </w:p>
        </w:tc>
      </w:tr>
      <w:tr>
        <w:trPr>
          <w:trHeight w:val="8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Контроль за выполнением учебных программ и планов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 Петрова Л.Н.,</w:t>
            </w:r>
          </w:p>
        </w:tc>
      </w:tr>
      <w:tr>
        <w:trPr>
          <w:trHeight w:val="11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 xml:space="preserve">Врачебный контроль </w:t>
            </w:r>
            <w:r>
              <w:rPr>
                <w:b/>
              </w:rPr>
              <w:t>за физической нагрузкой обучающихся на занятиях в течение учебного года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 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</w:t>
            </w:r>
          </w:p>
        </w:tc>
      </w:tr>
      <w:tr>
        <w:trPr>
          <w:trHeight w:val="10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Состояние трудовой дисциплины (правил внутреннего трудового распорядка)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лану </w:t>
            </w:r>
          </w:p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алкова Е.С.директор,</w:t>
            </w:r>
          </w:p>
        </w:tc>
      </w:tr>
      <w:tr>
        <w:trPr>
          <w:trHeight w:val="8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Уровень организации занятий в группах УТ, СС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 Петрова Л.Н.,</w:t>
            </w:r>
          </w:p>
        </w:tc>
      </w:tr>
      <w:tr>
        <w:trPr>
          <w:trHeight w:val="8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Проверка посещаемости обучающимися занятий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</w:rPr>
              <w:t>Петрова Л.Н.</w:t>
            </w:r>
          </w:p>
        </w:tc>
      </w:tr>
      <w:tr>
        <w:trPr>
          <w:trHeight w:val="441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Финансово-хозяйственная деятельность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мастерские, подсобные помещения, учебный класс, кабинеты к новому учебному 2016-2017 учебному год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и произвести косметический ремонт здания и территории школы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8.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20.08.2016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олмачев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ы.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евое и экономное расходование денежных средств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обретение необходимого спортинвентар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 спортивной формы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,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готовка спортивного инвентаря и оборудования к открытию сезона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олмач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нера, механики</w:t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обрести канцелярские товары, аптеч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аменты, хозтовары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  10.08.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20.08.2016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олмачев А.В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едоставление необходимой документации в ЦБ УО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1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лановых инвентаризаций и списание инвентаря, оборудован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мачев А.В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ы по списанию ГСМ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мачев А.В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субботников на территории школы и мототрасс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зеленение территории </w:t>
            </w:r>
            <w:r>
              <w:rPr>
                <w:b/>
                <w:sz w:val="24"/>
              </w:rPr>
              <w:t xml:space="preserve">МБУ ДО </w:t>
            </w:r>
            <w:r>
              <w:rPr>
                <w:b/>
                <w:sz w:val="24"/>
                <w:szCs w:val="24"/>
              </w:rPr>
              <w:t>ДЮСШ ТВС ДЮСШ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олмачев А.В.</w:t>
            </w:r>
          </w:p>
        </w:tc>
      </w:tr>
      <w:tr>
        <w:trPr>
          <w:trHeight w:val="14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мототрассы к учебно-тренировочным занятиям и соревнован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директ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мачев А.В.</w:t>
            </w:r>
          </w:p>
        </w:tc>
      </w:tr>
      <w:tr>
        <w:trPr>
          <w:trHeight w:val="7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рыш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  АХ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мачев А.В.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ать привлечение внебюджетных средств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юджета на 2018го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финансовой деятельности школ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лкова Е.С., 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</w:t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Директора МБУ ДО ДЮСШ ТВС</w:t>
      </w:r>
    </w:p>
    <w:p>
      <w:pPr>
        <w:pStyle w:val="Normal"/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1134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____________Е.С.Малкова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«_____» ________2016г</w:t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АБОТЫ С РОДИТЕЛЯМИ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У ДО «ДЮСШТЕХНИЧЕСКИХ ВИДОВ СПОРТА   ГОРОДА ТОМ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родителей и школы для решения задач воспитания личности и формирования здоровых интересов в жизн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3"/>
        <w:gridCol w:w="2109"/>
        <w:gridCol w:w="23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одителей с нормативными документами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ня открытых двере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встреч с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сещению физкультурно-оздоровительных, культурно-массовых мероприятий и соревн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 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мощь родителей в обеспечении участия обучающихся на соревнования разного уров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и участие родителей в физкультурно-оздоровительных и спортивных мероприятиях спортивной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одителей лучших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благодарственных писем родителя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ДЮС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  <w:tab w:val="left" w:pos="6225" w:leader="none"/>
          <w:tab w:val="left" w:pos="628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5865" w:leader="none"/>
          <w:tab w:val="left" w:pos="6330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Директор ДЮСШ ТВС       </w:t>
      </w:r>
    </w:p>
    <w:p>
      <w:pPr>
        <w:pStyle w:val="Normal"/>
        <w:tabs>
          <w:tab w:val="clear" w:pos="720"/>
          <w:tab w:val="left" w:pos="585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__________Е.С.Малко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____» _____________ 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орожно-транспортного травматизма обучающихся ДЮСШ ТВ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94"/>
        <w:gridCol w:w="2142"/>
        <w:gridCol w:w="1376"/>
        <w:gridCol w:w="21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ка безопас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автомобил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ный ринг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шеход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етского дорожно-транспортного травматиз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  <w:tab w:val="left" w:pos="6225" w:leader="none"/>
          <w:tab w:val="left" w:pos="6285" w:leader="none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5865" w:leader="none"/>
          <w:tab w:val="left" w:pos="6330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Директор  ДЮСШ  ТВС       </w:t>
      </w:r>
    </w:p>
    <w:p>
      <w:pPr>
        <w:pStyle w:val="Normal"/>
        <w:tabs>
          <w:tab w:val="clear" w:pos="720"/>
          <w:tab w:val="left" w:pos="585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__________Е.С.Малко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____» _____________ 2016г.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  <w:br/>
        <w:t>ПО АНТИТЕРРОРИСТИЧЕСКОЙ ЗАЩИЩЕННОСТИ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БУ ДО «Детско-юношеская спортивная школа технических видов спорта Города Томска»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ебный год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5162"/>
        <w:gridCol w:w="1481"/>
        <w:gridCol w:w="19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организации деятельности ОУ по антитеррористической защищенно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на назначение ответственного за проведение работы по антитеррористической защищенности О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. по ОТ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антитеррористической защищенности О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. по О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запрета на внос вещей в учреждение без разрешения директора, на въезд транспорта на территори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АХЧ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верок состояния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АХЧ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даптечек медпрепаратами и инвентарем первой медицинской помощ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82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5168"/>
        <w:gridCol w:w="1479"/>
        <w:gridCol w:w="1911"/>
      </w:tblGrid>
      <w:tr>
        <w:trPr/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Обучение и проведение инструктаже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истематических инструктажей с работниками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йствия при обнаружении подозрительных взрывоопасных предме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йствия при угрозе террористического ак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поведения и порядок действий, если вас захватили в залож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по О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«Уроков антитеррора» с привлечением сотрудников РОВ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по О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формление наглядной агитации с информацией по противодействию терроризму, в фойе школ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тиводействию терроризму в рамках работы летних лагерей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, тренера-преподаватели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pBdr>
          <w:top w:val="single" w:sz="2" w:space="0" w:color="CCCCCC"/>
          <w:left w:val="single" w:sz="2" w:space="0" w:color="CCCCCC"/>
          <w:bottom w:val="single" w:sz="6" w:space="0" w:color="CCCCCC"/>
          <w:right w:val="single" w:sz="2" w:space="0" w:color="CCCCCC"/>
        </w:pBdr>
        <w:shd w:fill="FFFFFF" w:val="clear"/>
        <w:spacing w:lineRule="atLeast" w:line="351" w:before="100" w:after="0"/>
        <w:ind w:left="-900" w:hanging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ЖДАНСКО- ПАТРИОТИЧЕСКОГО ВОСПИТАНИЯ   ДЮСШ ТВС</w:t>
      </w:r>
    </w:p>
    <w:p>
      <w:pPr>
        <w:pStyle w:val="Normal"/>
        <w:shd w:fill="FFFFFF" w:val="clear"/>
        <w:spacing w:before="100" w:after="100"/>
        <w:ind w:left="-90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на 2016-2017 учебный год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триотическое воспитание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онимается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но строится на принципах: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открытости для творческого использования тренерами-преподавателями школы;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субъектной позиции обучающихся;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интеграции усилий всех заинтересованных организаций и учреждений.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ан ориентирован на все возрастные группы обучающихся. При его разработке учитывался опыт деятельности школы, современная образовательная и социальная тенденция.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ь - формирование личности гражданина -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обновление содержания патриотического воспитания, совершенствование его форм и методов;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формирование у обучающихся важнейших качеств гражданина России - патриота Отечества: чувства любви к Родине и своему краю, гордости за свою страну, преданности Родине;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развитие у обучающихся потребности в познании культурно-исторических ценностей, стимулирование творческой активности;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доведение до обучающихся школы славных боевых традиций Русской и Советской Армии, примеров мужества и героизма защитников Отечества и их истоков;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воспитание у молодежи готовности к защите Родины и службе в Вооруженных Силах Российской Федерации;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 воспитание уважительного отношения к Конституции и другим законам Российской Федерации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Style14"/>
        <w:jc w:val="right"/>
        <w:rPr/>
      </w:pPr>
      <w:r>
        <w:rPr>
          <w:rStyle w:val="StrongEmphasis"/>
        </w:rPr>
        <w:t>Директора МБУ ДО ДЮСШ ТВС</w:t>
      </w:r>
    </w:p>
    <w:p>
      <w:pPr>
        <w:pStyle w:val="Style14"/>
        <w:jc w:val="right"/>
        <w:rPr/>
      </w:pPr>
      <w:r>
        <w:rPr>
          <w:rStyle w:val="StrongEmphasis"/>
        </w:rPr>
        <w:t>________________Е.С.Малкова</w:t>
      </w:r>
    </w:p>
    <w:p>
      <w:pPr>
        <w:pStyle w:val="Style14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«____» ___________________2016г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жданско-патриотического воспитания ДЮСШ   ТВС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6 /2017</w:t>
      </w:r>
      <w:r>
        <w:rPr/>
        <w:t xml:space="preserve"> уч. го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08"/>
        <w:gridCol w:w="2892"/>
        <w:gridCol w:w="1734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гражданских качеств в человеке, формирование высокого уровня духов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часы, знакомство с научно-техническим прогрессом сво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местная работа с военкоматом, с РОСТО ДОСАА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на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-субботники, уборки пришкольной территории. Озелен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знаменательных 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Победы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матери (Поздр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у памятник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цветов к памятнику 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памятным местам гор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различной тематики (историко-краеведческие музеи, военные музеи),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авовой практикум «Конституция-основной закон государства», приуроченный ко Дню конститу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часы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Helvetica" w:hAnsi="Helvetica" w:cs="Helvetica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</w:rPr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616" w:hanging="0"/>
      <w:outlineLvl w:val="1"/>
    </w:pPr>
    <w:rPr>
      <w:b/>
      <w:bCs/>
      <w:color w:val="434343"/>
      <w:spacing w:val="-2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616" w:hanging="0"/>
      <w:outlineLvl w:val="2"/>
    </w:pPr>
    <w:rPr>
      <w:b/>
      <w:bCs/>
      <w:color w:val="434343"/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616" w:hanging="0"/>
      <w:jc w:val="center"/>
    </w:pPr>
    <w:rPr>
      <w:b/>
      <w:bCs/>
      <w:color w:val="434343"/>
      <w:spacing w:val="-2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7:00Z</dcterms:created>
  <dc:creator>Viktor</dc:creator>
  <dc:description/>
  <cp:keywords/>
  <dc:language>en-US</dc:language>
  <cp:lastModifiedBy>User</cp:lastModifiedBy>
  <cp:lastPrinted>2016-08-17T19:13:00Z</cp:lastPrinted>
  <dcterms:modified xsi:type="dcterms:W3CDTF">2017-04-18T03:41:00Z</dcterms:modified>
  <cp:revision>6</cp:revision>
  <dc:subject/>
  <dc:title>1</dc:title>
</cp:coreProperties>
</file>