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2" w:firstLine="480"/>
        <w:jc w:val="center"/>
        <w:rPr>
          <w:rFonts w:ascii="Arial Black" w:hAnsi="Arial Black" w:cs="Georgia"/>
          <w:b/>
          <w:b/>
          <w:bCs/>
          <w:sz w:val="32"/>
          <w:szCs w:val="32"/>
        </w:rPr>
      </w:pPr>
      <w:r>
        <w:rPr>
          <w:rFonts w:cs="Georgia" w:ascii="Arial Black" w:hAnsi="Arial Blac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-32" w:firstLine="480"/>
        <w:rPr/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       </w:t>
      </w:r>
      <w:r>
        <w:rPr>
          <w:rFonts w:cs="Georgia" w:ascii="Arial Black" w:hAnsi="Arial Black"/>
          <w:b/>
          <w:bCs/>
          <w:sz w:val="32"/>
          <w:szCs w:val="32"/>
        </w:rPr>
        <w:t>АНАЛИЗ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-32" w:firstLine="480"/>
        <w:rPr/>
      </w:pPr>
      <w:r>
        <w:rPr>
          <w:rFonts w:eastAsia="Algerian" w:cs="Algerian" w:ascii="Algerian" w:hAnsi="Algerian"/>
          <w:b/>
          <w:bCs/>
          <w:sz w:val="32"/>
          <w:szCs w:val="32"/>
        </w:rPr>
        <w:t xml:space="preserve">              </w:t>
      </w:r>
      <w:r>
        <w:rPr>
          <w:rFonts w:cs="Georgia" w:ascii="Arial Black" w:hAnsi="Arial Black"/>
          <w:b/>
          <w:bCs/>
          <w:sz w:val="32"/>
          <w:szCs w:val="32"/>
        </w:rPr>
        <w:t>итогов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  <w:r>
        <w:rPr>
          <w:rFonts w:cs="Georgia" w:ascii="Arial Black" w:hAnsi="Arial Black"/>
          <w:b/>
          <w:bCs/>
          <w:sz w:val="32"/>
          <w:szCs w:val="32"/>
        </w:rPr>
        <w:t>работы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  <w:r>
        <w:rPr>
          <w:rFonts w:cs="Georgia" w:ascii="Arial Black" w:hAnsi="Arial Black"/>
          <w:b/>
          <w:bCs/>
          <w:sz w:val="32"/>
          <w:szCs w:val="32"/>
        </w:rPr>
        <w:t>МБУДО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900" w:right="-32" w:hanging="0"/>
        <w:jc w:val="center"/>
        <w:rPr/>
      </w:pPr>
      <w:r>
        <w:rPr>
          <w:rFonts w:cs="Georgia" w:ascii="Algerian" w:hAnsi="Algerian"/>
          <w:b/>
          <w:bCs/>
          <w:sz w:val="32"/>
          <w:szCs w:val="32"/>
        </w:rPr>
        <w:t>«</w:t>
      </w:r>
      <w:r>
        <w:rPr>
          <w:rFonts w:cs="Georgia" w:ascii="Arial Black" w:hAnsi="Arial Black"/>
          <w:b/>
          <w:bCs/>
          <w:sz w:val="32"/>
          <w:szCs w:val="32"/>
        </w:rPr>
        <w:t>ДЮСШ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  <w:r>
        <w:rPr>
          <w:rFonts w:cs="Georgia" w:ascii="Arial Black" w:hAnsi="Arial Black"/>
          <w:b/>
          <w:bCs/>
          <w:sz w:val="32"/>
          <w:szCs w:val="32"/>
        </w:rPr>
        <w:t>технических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  <w:r>
        <w:rPr>
          <w:rFonts w:cs="Georgia" w:ascii="Arial Black" w:hAnsi="Arial Black"/>
          <w:b/>
          <w:bCs/>
          <w:sz w:val="32"/>
          <w:szCs w:val="32"/>
        </w:rPr>
        <w:t>видов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  <w:r>
        <w:rPr>
          <w:rFonts w:cs="Georgia" w:ascii="Arial Black" w:hAnsi="Arial Black"/>
          <w:b/>
          <w:bCs/>
          <w:sz w:val="32"/>
          <w:szCs w:val="32"/>
        </w:rPr>
        <w:t>спорта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  <w:r>
        <w:rPr>
          <w:rFonts w:cs="Georgia" w:ascii="Arial Black" w:hAnsi="Arial Black"/>
          <w:b/>
          <w:bCs/>
          <w:sz w:val="32"/>
          <w:szCs w:val="32"/>
        </w:rPr>
        <w:t>Города</w:t>
      </w:r>
      <w:r>
        <w:rPr>
          <w:rFonts w:cs="Georgia" w:ascii="Algerian" w:hAnsi="Algerian"/>
          <w:b/>
          <w:bCs/>
          <w:sz w:val="32"/>
          <w:szCs w:val="32"/>
        </w:rPr>
        <w:t xml:space="preserve"> </w:t>
      </w:r>
      <w:r>
        <w:rPr>
          <w:rFonts w:cs="Georgia" w:ascii="Arial Black" w:hAnsi="Arial Black"/>
          <w:b/>
          <w:bCs/>
          <w:sz w:val="32"/>
          <w:szCs w:val="32"/>
        </w:rPr>
        <w:t>Томска</w:t>
      </w:r>
      <w:r>
        <w:rPr>
          <w:rFonts w:cs="Georgia" w:ascii="Algerian" w:hAnsi="Algerian"/>
          <w:b/>
          <w:bCs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-32" w:firstLine="480"/>
        <w:rPr>
          <w:rFonts w:ascii="Arial Black" w:hAnsi="Arial Black" w:cs="Georgia"/>
          <w:b/>
          <w:b/>
          <w:bCs/>
          <w:sz w:val="28"/>
          <w:szCs w:val="28"/>
        </w:rPr>
      </w:pPr>
      <w:r>
        <w:rPr>
          <w:rFonts w:eastAsia="Algerian" w:cs="Algerian" w:ascii="Algerian" w:hAnsi="Algeri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eastAsia="Algerian" w:cs="Algerian" w:ascii="Algerian" w:hAnsi="Algerian"/>
          <w:b/>
          <w:bCs/>
          <w:sz w:val="28"/>
          <w:szCs w:val="28"/>
        </w:rPr>
        <w:t xml:space="preserve">  </w:t>
      </w:r>
      <w:r>
        <w:rPr>
          <w:rFonts w:cs="Georgia" w:ascii="Arial Black" w:hAnsi="Arial Black"/>
          <w:b/>
          <w:bCs/>
          <w:sz w:val="28"/>
          <w:szCs w:val="28"/>
        </w:rPr>
        <w:t>за</w:t>
      </w:r>
      <w:r>
        <w:rPr>
          <w:rFonts w:cs="Georgia" w:ascii="Algerian" w:hAnsi="Algerian"/>
          <w:b/>
          <w:bCs/>
          <w:sz w:val="28"/>
          <w:szCs w:val="28"/>
        </w:rPr>
        <w:t xml:space="preserve"> 201</w:t>
      </w:r>
      <w:r>
        <w:rPr>
          <w:rFonts w:cs="Georgia"/>
          <w:b/>
          <w:bCs/>
          <w:sz w:val="28"/>
          <w:szCs w:val="28"/>
        </w:rPr>
        <w:t>5</w:t>
      </w:r>
      <w:r>
        <w:rPr>
          <w:rFonts w:cs="Georgia" w:ascii="Algerian" w:hAnsi="Algerian"/>
          <w:b/>
          <w:bCs/>
          <w:sz w:val="28"/>
          <w:szCs w:val="28"/>
        </w:rPr>
        <w:t>-201</w:t>
      </w:r>
      <w:r>
        <w:rPr>
          <w:rFonts w:cs="Georgia"/>
          <w:b/>
          <w:bCs/>
          <w:sz w:val="28"/>
          <w:szCs w:val="28"/>
        </w:rPr>
        <w:t>6</w:t>
      </w:r>
      <w:r>
        <w:rPr>
          <w:rFonts w:cs="Georgia" w:ascii="Algerian" w:hAnsi="Algerian"/>
          <w:b/>
          <w:bCs/>
          <w:sz w:val="28"/>
          <w:szCs w:val="28"/>
        </w:rPr>
        <w:t xml:space="preserve"> </w:t>
      </w:r>
      <w:r>
        <w:rPr>
          <w:rFonts w:cs="Georgia" w:ascii="Arial Black" w:hAnsi="Arial Black"/>
          <w:b/>
          <w:bCs/>
          <w:sz w:val="28"/>
          <w:szCs w:val="28"/>
        </w:rPr>
        <w:t>учебный</w:t>
      </w:r>
      <w:r>
        <w:rPr>
          <w:rFonts w:cs="Georgia" w:ascii="Algerian" w:hAnsi="Algerian"/>
          <w:b/>
          <w:bCs/>
          <w:sz w:val="28"/>
          <w:szCs w:val="28"/>
        </w:rPr>
        <w:t xml:space="preserve"> </w:t>
      </w:r>
      <w:r>
        <w:rPr>
          <w:rFonts w:cs="Georgia" w:ascii="Arial Black" w:hAnsi="Arial Black"/>
          <w:b/>
          <w:bCs/>
          <w:sz w:val="28"/>
          <w:szCs w:val="28"/>
        </w:rPr>
        <w:t>год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-32" w:hanging="0"/>
        <w:rPr>
          <w:rFonts w:ascii="Arial Black" w:hAnsi="Arial Black" w:cs="Georgia"/>
          <w:b/>
          <w:b/>
          <w:bCs/>
          <w:sz w:val="28"/>
          <w:szCs w:val="28"/>
        </w:rPr>
      </w:pPr>
      <w:r>
        <w:rPr>
          <w:rFonts w:cs="Georgia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991 г.г. в Томске был открыт Детско- юношеский центр технических видов спорта, на базе которого в 1 сентября 1997 года была создана детско-юношеская спортивная школа технических видов спорта (постановление мэра г. Томска № 447 от 01.09.2007г).  Муниципальное бюджетное учреждение дополнительного образования «Детско-юношеская спортивная школа технических видов спорта Города Томска» осуществляет обучение и спортивную подготовку по трем видам спорта: автомобильный спорт (картинг), мотоциклетный спорт, радиоспорт (спортивная радиопеленгац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занимаются спортом более 150 воспитанников в возрасте от 7 до 18 года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технических видов спорта Города Томска» находится по адресу: г. Томск, ул.19 Гв. Дивизии, 40, тел. 42-32-45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Motokross-58@yandex.ru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Основные задачи и цели учреждения: </w:t>
      </w:r>
      <w:r>
        <w:rPr>
          <w:sz w:val="28"/>
          <w:szCs w:val="28"/>
        </w:rPr>
        <w:t xml:space="preserve">                                                                                                     -     привлечение максимального количества граждан к систематическим занятиям спортом;                                                                                                                   -     удовлетворение потребности детей и взрослых также в занятиях физической культурой и спортом.                                                                                                                                                  -     выявление и развитие спортивного и творческого потенциала одаренных детей;                                                                                                                                                 -     профессиональная ориентация детей;                                                                                                                       -    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ми видами деятельности учреждения является реализация                                                            </w:t>
      </w:r>
      <w:r>
        <w:rPr>
          <w:sz w:val="28"/>
          <w:szCs w:val="28"/>
        </w:rPr>
        <w:t>-   дополнительных общеразвивающих программ в области физической культуры и спорта, которые направлены на физическое воспитание личности, выявление одаренных детей, получение ими начальных знаний о физической культуре и спорта по:   радиоспорту спортивная радиопеленгация).                                                                                                                                                                                                                                         -    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развития, получение ими начальных знаний, умений, навыков в области физической культуры и спорта (в том числе избранного вида спорта) по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автомобильный спорт (картинг),                                                                                                   Прием детей в ДЮСШ технических видов спорта осуществляется на добровольном желании детей, на осно</w:t>
        <w:softHyphen/>
        <w:t>вании заявлений родителей (их законных представителей) с 7 лет.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портивная школа работает в режиме 6-дневной учебной недели.             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-2016 учебный год были поставлены и успешно решались 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decimal" w:pos="19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дополнительного образования детей в единой системе непрерывного образования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в образовательном процессе учебных программ по видам деятельности школы:</w:t>
      </w:r>
      <w:r>
        <w:rPr>
          <w:sz w:val="28"/>
          <w:szCs w:val="28"/>
        </w:rPr>
        <w:t xml:space="preserve"> автомобильный спорт (картинг), мотоциклетный спорт, радиоспорт (спортивная радиопеленгация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у детей и подростков устойчивого интереса и потребности в      регулярных занятиях физической культурой и спортом. Навыков здорового образа жизн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положением об учреждениях дополнительного образования, законодательством о труде Российской Федерации, законом «Об образовании», локальными актами учреждения и Уставом ДЮСШ   технических видов спорта, создание благоприятных условий труда тренерам-преподавателям, работникам   школы, соблюдая правила «Охраны труда» и «Пожарной безопасност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е научно – методической работы, с целью обеспечения педагогов новейшими технологиями, методической литературой, передовым опытом.  Участие в научно – практических конференциях города и области. Организация и проведение семинаров, открытых занятий. Своевременное направление педагогов на курсы повышения квалифик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врачебного контроля над воспитанниками ДЮСШ с целью: сохранения и укрепления здоровья, обучающихся и грамотной, рациональной организации учебно-тренировочного процесса с соблюдением санитарно-гигиенических нор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decimal" w:pos="19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учебно-материальной базы и приобретение спортивного инвентаря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Профилактика правонарушений среди детей и подростков через различные формы агитации и привлечения к систематическим занятиям физической культурой и спортом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ализация данных задач решалась по следующим направлениям:</w:t>
      </w:r>
    </w:p>
    <w:p>
      <w:pPr>
        <w:pStyle w:val="Normal"/>
        <w:widowControl w:val="false"/>
        <w:tabs>
          <w:tab w:val="clear" w:pos="708"/>
          <w:tab w:val="left" w:pos="840" w:leader="none"/>
          <w:tab w:val="decimal" w:pos="1980" w:leader="none"/>
        </w:tabs>
        <w:autoSpaceDE w:val="false"/>
        <w:ind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учебно-воспитательная работа;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методическая работа;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спортивно – массовая работа;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оздоровительная работа;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учреждения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хранение эффективной системы работы по реализации возложенных на ДЮСШ технических видов спорта функций в процессе групповой, методической, учебной работы напрямую связано с кадровым обеспечением образовательного процесса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ачество, профессионализм, мастерство всегда зависят от кадрового потенциала учреждения. Поэтому тренерско-педагогический состав всегда остается главным звеном в учебном процессе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Характеристика кадрового состава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tbl>
      <w:tblPr>
        <w:tblW w:w="11262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"/>
        <w:gridCol w:w="1721"/>
        <w:gridCol w:w="1856"/>
        <w:gridCol w:w="1103"/>
        <w:gridCol w:w="1057"/>
        <w:gridCol w:w="23"/>
        <w:gridCol w:w="821"/>
        <w:gridCol w:w="23"/>
        <w:gridCol w:w="1237"/>
        <w:gridCol w:w="23"/>
        <w:gridCol w:w="2936"/>
        <w:gridCol w:w="23"/>
      </w:tblGrid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\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6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6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я (разряд ЕТС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 аттеста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стаж рабо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ж работы в данной дол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анном учреждении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ады, з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ЗР, ЗТ, отличник и пр.), грамоты (за последние 5 лет не ниже начальника управления/департамента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дровый состав администр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лкова Елена Сергее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ректо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640" w:leader="none"/>
              </w:tabs>
              <w:autoSpaceDE w:val="false"/>
              <w:snapToGrid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аль ЦС РО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ервый трижды Герой Советского Союза А.И. Покрышкин» 200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билейная медаль 50-л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мской областной оборонной спортивно—технической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ОСТ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омский областной совет РОСТО ДОСААФ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Благодарственное пись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по делам молодежи, спорту и туриз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Томс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министрация г. Томс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ОФК (Отличник физической культуры 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аль «Ветеран тру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аль Томской области70 лет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трова Людмила Николаевн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snapToGrid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Благодарственное пись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епартамент по делам молодежи, спорту и туриз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министрация 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по молодежной политике. физической культуре и спорту Том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Благодарственное пись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стра спорта, туризма и молодежной политики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даль Томской области70 лет 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олмачев Анатолий Владимир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snapToGrid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мес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омский областной совет РОСТО ДОСААФ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Благодарственное пись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епартамент по делам молодежи, спорту и туризму администрации   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министрация 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ренерско-преподавательский состав</w:t>
            </w:r>
          </w:p>
        </w:tc>
      </w:tr>
      <w:tr>
        <w:trPr>
          <w:trHeight w:val="303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здняков Андрей Евген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мотоспор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snapToGrid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-14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омский областной совет РОСТО ДОСААФ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Благодарственное пись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епартамент по делам молодежи, спорту и туриз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министрация 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даль Томской области70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олмачев Владимир Михайл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ер – преподаватель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артинг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/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омский областной совет РОСТО ДОСААФ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Благодарственное пись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епартамент по делам молодежи, спорту и туриз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министрация г. Томс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ОФК (Отличник физической культуры 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аль «Ветеран труда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олмачев Анатолий Владимир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ер - преподавател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/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омский областной совет РОСТО ДОСААФ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Благодарственное пись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епартамент по делам молодежи, спорту и туриз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министрация г. Томска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евелев Валерий Валентин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ер – преподаватель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артинг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/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омский областной совет РОСТО ДОСААФ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Благодарственное пись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епартамент по делам молодежи, спорту и туриз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Томс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очетная грам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министрация г. Томс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ОФК (Отличник физической культуры 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аль «Ветеран труда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уцкий Юрий Виктор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ер – преподаватель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спортивная радиопеленгация)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ка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тер спор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9" w:leader="none"/>
                <w:tab w:val="decimal" w:pos="19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уцкий Виктор Александрови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ер – преподаватель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спортивная радиопеленгация)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90" w:leader="none"/>
                <w:tab w:val="decimal" w:pos="1980" w:leader="none"/>
              </w:tabs>
              <w:autoSpaceDE w:val="false"/>
              <w:ind w:left="-85" w:right="-13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/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тер спорта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Анализ кадровой политики в ДЮСШ ТВС с предыдущими годами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49"/>
        <w:gridCol w:w="2711"/>
      </w:tblGrid>
      <w:tr>
        <w:trPr/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snapToGrid w:val="false"/>
              <w:ind w:right="153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98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4-20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тренеров      автомобильный спорт (картинг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тоспор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диоспорт (Спортивная радиопеленгация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вместителе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татных, из них (картинг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тоспор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диоспорт (Спортивная радиопеленгация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ые специалист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сшее образование (специальное) (картинг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тоспор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диоспорт (Спортивная радиопеленгация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К (картинг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К   мотоспор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категория (картинг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тоспор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портивная радиопеленгация» 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категор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ряд Спортивная радиопеленгац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служенный работни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ФК (картинг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тоспор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служенный тренер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ывод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у коллектива ДЮСШ составляют педагоги со стажем работы свыше 20 лет. Это говорит о том, что система работы идет слаженно и опыт, и качество преподавания стоит на первом месте</w:t>
      </w:r>
      <w:r>
        <w:rPr/>
        <w:t xml:space="preserve">. </w:t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имеет достаточно квалифицированный профессиональный уровень подготовки, обладает необходимым потенциалом для осуществления образовательного процесса на всех ступеня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отличается стабильностью кадров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Курсы повышения квалификации (2015-2016 учебный год)</w:t>
      </w:r>
    </w:p>
    <w:tbl>
      <w:tblPr>
        <w:tblW w:w="1054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17"/>
        <w:gridCol w:w="3244"/>
        <w:gridCol w:w="1208"/>
        <w:gridCol w:w="2332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охождения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рсов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курс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ство час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80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одящая организация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трова Людмила Николаевн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.10.2015г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экспертов в аттестации педагогических и руководящих работников МОУ Томской области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час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алкова Елена Сергеевн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нтябрь 201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" w:leader="none"/>
              </w:tabs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роверка знаний по охране труд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областной центр охраны труда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трова Людмила Николаевн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нтябрь 201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 проверка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областной центр охраны труда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евелев Валерий Валентинови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нтябрь 201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 проверка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хране труда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областной центр охраны труда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олмачев Анатолий Владимирови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.02.2016г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" w:leader="none"/>
              </w:tabs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минар судей по дисциплине: картинг</w:t>
            </w:r>
          </w:p>
          <w:p>
            <w:pPr>
              <w:pStyle w:val="Normal"/>
              <w:tabs>
                <w:tab w:val="clear" w:pos="708"/>
                <w:tab w:val="decimal" w:pos="-108" w:leader="none"/>
              </w:tabs>
              <w:ind w:right="153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ма: «Особенности судейства картингистов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час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. Аси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здняков Андрей Евгеньеви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-7.11.2015г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" w:leader="none"/>
              </w:tabs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ие во всероссийском семинаре по мотокроссу г. Екатеринбург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МФР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алкова Елена Сергеевн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-7.11.2015г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" w:leader="none"/>
              </w:tabs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ие во всероссийском семинаре по мотокроссу г. Екатеринбург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ФР</w:t>
            </w:r>
          </w:p>
        </w:tc>
      </w:tr>
    </w:tbl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ЮСШ создан банк данных «Кадры», где отслеживается курсовая переподготовка тренеров-преподавателей. </w:t>
      </w:r>
    </w:p>
    <w:p>
      <w:pPr>
        <w:pStyle w:val="Normal"/>
        <w:tabs>
          <w:tab w:val="clear" w:pos="708"/>
          <w:tab w:val="decimal" w:pos="1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формы работы, по повышению квалификации, используемые в школе:</w:t>
      </w:r>
    </w:p>
    <w:p>
      <w:pPr>
        <w:pStyle w:val="Normal"/>
        <w:tabs>
          <w:tab w:val="clear" w:pos="708"/>
          <w:tab w:val="decimal" w:pos="1980" w:leader="none"/>
        </w:tabs>
        <w:spacing w:lineRule="atLeast" w:line="283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крытые уроки;</w:t>
      </w:r>
    </w:p>
    <w:p>
      <w:pPr>
        <w:pStyle w:val="Normal"/>
        <w:tabs>
          <w:tab w:val="clear" w:pos="708"/>
          <w:tab w:val="decimal" w:pos="1980" w:leader="none"/>
        </w:tabs>
        <w:spacing w:lineRule="atLeast" w:line="283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амообразование;</w:t>
      </w:r>
    </w:p>
    <w:p>
      <w:pPr>
        <w:pStyle w:val="Normal"/>
        <w:tabs>
          <w:tab w:val="clear" w:pos="708"/>
          <w:tab w:val="decimal" w:pos="1980" w:leader="none"/>
        </w:tabs>
        <w:spacing w:lineRule="atLeast" w:line="283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индивидуальная работа стренером;</w:t>
      </w:r>
    </w:p>
    <w:p>
      <w:pPr>
        <w:pStyle w:val="Normal"/>
        <w:tabs>
          <w:tab w:val="clear" w:pos="708"/>
          <w:tab w:val="decimal" w:pos="1980" w:leader="none"/>
        </w:tabs>
        <w:spacing w:lineRule="atLeast" w:line="283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онсультации;</w:t>
      </w:r>
    </w:p>
    <w:p>
      <w:pPr>
        <w:pStyle w:val="Normal"/>
        <w:tabs>
          <w:tab w:val="clear" w:pos="708"/>
          <w:tab w:val="decimal" w:pos="1980" w:leader="none"/>
        </w:tabs>
        <w:spacing w:lineRule="atLeast" w:line="283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еминары;</w:t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Тренера школы активно участвуют в семинарах, форумах, связанных с инновационным развитием системы образования. </w:t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Уровень, качество подготовки педагогических кадров соответствует лицензионным требованиям</w:t>
      </w:r>
      <w:r>
        <w:rPr/>
        <w:t>.</w:t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9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персонала ДЮСШ ТВС (в % от общего количества)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482"/>
        <w:gridCol w:w="1482"/>
        <w:gridCol w:w="2182"/>
      </w:tblGrid>
      <w:tr>
        <w:trPr>
          <w:trHeight w:val="370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 персонал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01.06.2014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01.06.201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01.06.201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тивный персона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дагогический персона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  <w:tab w:val="center" w:pos="2809" w:leader="none"/>
                <w:tab w:val="left" w:pos="46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ab/>
              <w:t>Обслуживающий персона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  <w:tab w:val="center" w:pos="2809" w:leader="none"/>
                <w:tab w:val="left" w:pos="46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%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%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ная структура кадров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939" w:type="dxa"/>
        <w:jc w:val="left"/>
        <w:tblInd w:w="-10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9"/>
        <w:gridCol w:w="1350"/>
        <w:gridCol w:w="990"/>
        <w:gridCol w:w="558"/>
        <w:gridCol w:w="528"/>
        <w:gridCol w:w="630"/>
        <w:gridCol w:w="720"/>
        <w:gridCol w:w="540"/>
        <w:gridCol w:w="540"/>
        <w:gridCol w:w="540"/>
        <w:gridCol w:w="540"/>
        <w:gridCol w:w="984"/>
      </w:tblGrid>
      <w:tr>
        <w:trPr>
          <w:cantSplit w:val="true"/>
        </w:trPr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работник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численность 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енсионеров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возрасту)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возрасту</w:t>
            </w:r>
          </w:p>
        </w:tc>
      </w:tr>
      <w:tr>
        <w:trPr>
          <w:trHeight w:val="480" w:hRule="atLeast"/>
          <w:cantSplit w:val="true"/>
        </w:trPr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лет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-3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лет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лет</w:t>
            </w:r>
          </w:p>
        </w:tc>
      </w:tr>
      <w:tr>
        <w:trPr>
          <w:trHeight w:val="670" w:hRule="atLeast"/>
          <w:cantSplit w:val="true"/>
        </w:trPr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персонал (директор, замы, гл. бух) + методист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Педагогический персонал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тренер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(с совместителями)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бразовательное пространство</w:t>
      </w:r>
    </w:p>
    <w:p>
      <w:pPr>
        <w:pStyle w:val="Normal"/>
        <w:tabs>
          <w:tab w:val="clear" w:pos="708"/>
          <w:tab w:val="decimal" w:pos="1980" w:leader="none"/>
        </w:tabs>
        <w:jc w:val="both"/>
        <w:rPr>
          <w:sz w:val="28"/>
          <w:szCs w:val="28"/>
        </w:rPr>
      </w:pPr>
      <w:r>
        <w:rPr/>
        <w:t xml:space="preserve">        </w:t>
      </w:r>
      <w:r>
        <w:rPr>
          <w:sz w:val="28"/>
          <w:szCs w:val="28"/>
        </w:rPr>
        <w:t xml:space="preserve">Организация образовательного процесса в МБУ ДО ДЮСШ ТВС регулируются Уставом учреждения и Договором с учред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6 учебном году школой организована образовательная деятельность по 3 видам спорта:</w:t>
      </w:r>
    </w:p>
    <w:p>
      <w:pPr>
        <w:pStyle w:val="Normal"/>
        <w:rPr/>
      </w:pPr>
      <w:r>
        <w:rPr>
          <w:sz w:val="28"/>
          <w:szCs w:val="28"/>
        </w:rPr>
        <w:t>- автомобильный спорт (картинг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тоциклетный спорт, </w:t>
      </w:r>
    </w:p>
    <w:p>
      <w:pPr>
        <w:pStyle w:val="Normal"/>
        <w:rPr/>
      </w:pPr>
      <w:r>
        <w:rPr>
          <w:sz w:val="28"/>
          <w:szCs w:val="28"/>
        </w:rPr>
        <w:t xml:space="preserve">-радиоспорт (спортивная радиопеленгация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ДЮСШ представляет собой специально организованную деятельность педагогов и обучающихся, направленную на развитие личности, её образование, воспита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в ДЮСШ характеризуется следующими особенностя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ходят на занятия в свободное от основной учёбы врем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уется на добровольных начал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яются возможности сочетать различные направления деятельности и формы за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ход детей из одной группы в другую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Учреждении начинается 1 сентября. Продолжительность учебного года составляет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6недель для обучения по дополнительным общеразвивающим программам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6 недель для обучения по дополнительным предпрофессиональным программам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В Учреждение принимают детей в возрасте от 7 до 18 лет, не имеющих медицинских противопо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ие обучающихся в Учреждение производится приказом директора Учреждения на основани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образовательного учреждения и родителей (законных представителей) обучающихся не оформляются договором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Fonts w:eastAsia="Calibri"/>
          <w:b/>
          <w:sz w:val="28"/>
          <w:szCs w:val="28"/>
        </w:rPr>
        <w:t>а обучение по дополнительным общеразвивающим</w:t>
      </w:r>
      <w:r>
        <w:rPr>
          <w:rFonts w:eastAsia="Calibri"/>
          <w:sz w:val="28"/>
          <w:szCs w:val="28"/>
        </w:rPr>
        <w:t xml:space="preserve"> программам принимаются все желающие, не имеющие медицинских противопоказаний к занятиям спортом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ием на обуч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дополнительным предпрофессиональным</w:t>
      </w:r>
      <w:r>
        <w:rPr>
          <w:rFonts w:eastAsia="Calibri"/>
          <w:sz w:val="28"/>
          <w:szCs w:val="28"/>
        </w:rPr>
        <w:t xml:space="preserve"> программам проводится по результатам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rPr/>
      </w:pPr>
      <w:r>
        <w:rPr>
          <w:sz w:val="28"/>
          <w:szCs w:val="28"/>
        </w:rPr>
        <w:t xml:space="preserve">Учреждение осуществляет реализацию дополнительных общеобразовательных программ </w:t>
      </w:r>
      <w:r>
        <w:rPr>
          <w:iCs/>
          <w:sz w:val="28"/>
          <w:szCs w:val="28"/>
        </w:rPr>
        <w:t>(общеразвивающих и предпрофессиональных)</w:t>
      </w:r>
      <w:r>
        <w:rPr>
          <w:sz w:val="28"/>
          <w:szCs w:val="28"/>
        </w:rPr>
        <w:t xml:space="preserve"> физкультурно-спортивной направленности по видам спорта: </w:t>
      </w:r>
    </w:p>
    <w:p>
      <w:pPr>
        <w:pStyle w:val="Normal"/>
        <w:rPr/>
      </w:pPr>
      <w:r>
        <w:rPr>
          <w:sz w:val="28"/>
          <w:szCs w:val="28"/>
        </w:rPr>
        <w:t>- автомобильный спорт (картинг),</w:t>
      </w:r>
    </w:p>
    <w:p>
      <w:pPr>
        <w:pStyle w:val="Normal"/>
        <w:rPr/>
      </w:pPr>
      <w:r>
        <w:rPr>
          <w:sz w:val="28"/>
          <w:szCs w:val="28"/>
        </w:rPr>
        <w:t xml:space="preserve">-радиоспорт (спортивная радиопеленгация)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щеразвивающие программы осуществляется для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 спортивно-оздоровительном этапе (срок обучения - весь период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программы осуществляется по следующим этапам (периодам) подготовки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 – 3 года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й этап (период базовой подготовки) – 2 года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й этап (период спортивной специализации) – 3 года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совершенствования спортивного мастерства – 2 года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На этапе начальной подготовки</w:t>
      </w:r>
      <w:r>
        <w:rPr>
          <w:sz w:val="28"/>
          <w:szCs w:val="28"/>
        </w:rPr>
        <w:t xml:space="preserve"> осуществляется базовая подготовка по виду спорта, формирование устойчивого интереса к занятиям спортом, формирование широкого круга двигательных умений и навыков, обучение основам техники двигательных действий выбранного вида спорта, всестороннее гармоничное развитие физических качеств, укрепление здоровья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На тренировочном этапе</w:t>
      </w:r>
      <w:r>
        <w:rPr>
          <w:sz w:val="28"/>
          <w:szCs w:val="28"/>
        </w:rPr>
        <w:t xml:space="preserve"> осуществляется углубленная тренировка в выбранном виде спорта; формирование разносторонней общей и специальной физической, технико-тактической подготовленности, соответствующих специфике вида спорта, формирование и совершенствование навыков соревновательной деятельности; общая и специальная психологическая подготовка, укрепление здоровья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На этапе совершенствования спортивного мастерства</w:t>
      </w:r>
      <w:r>
        <w:rPr>
          <w:sz w:val="28"/>
          <w:szCs w:val="28"/>
        </w:rPr>
        <w:t xml:space="preserve"> осуществляется повышение функциональных возможностей организма, обучающегося; совершенствование специальных физических качеств, технико-тактической и психической подготовленности, совершенствование навыков в условиях соревновательной деятельности; поддержание высокого уровня спортивной мотивации; сохранение здоровь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Перевод обучающихся на следующий этап обучения</w:t>
      </w:r>
      <w:r>
        <w:rPr>
          <w:sz w:val="28"/>
          <w:szCs w:val="28"/>
        </w:rPr>
        <w:t xml:space="preserve"> оформляется приказом директора. Общими условиями перевода обучающихся на следующий этап обучения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- выполнение переводных нормативов по общефизической и специальной подготовк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- выполнение обучающимися объёма тренировочных и соревновательных нагрузок, запланированных учебным плано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ступления на соревнованиях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омежуточную аттестацию по уважительным причинам, переводятся на следующий год обучения условно. Обучающиеся, переведенные условно на следующий год обучения, вправе пройти промежуточную аттестацию в сроки, определяемые Учреждением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Обучающиеся не сдавшие переводные нормативы по общефизической и специальной подготовке могут быть оставлены для повторного прохождения программы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Перевод обучающегося на следующий год обучения осуществляется по решению Тренерского совета и оформляется приказом директора Учреждения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Обучающиеся Учреждения могут быть переданы от одного тренера-преподавателя к другому на основании приказа директора Учреждения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диагностик уровня спортивной подготовленности. Порядок проведения промежуточной и итоговой аттестации обучающихся регламентируется нормативными локальными Учреждения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занятия с группо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занимающихся по индивидуальным планам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сбор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ые мероприят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 и иных мероприятиях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ая и судейская практика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восстановительные мероприят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 обучающихся и другие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учебных занятий с учащимися осуществляется в соответствии с </w:t>
      </w:r>
      <w:r>
        <w:rPr>
          <w:i/>
          <w:sz w:val="28"/>
          <w:szCs w:val="28"/>
        </w:rPr>
        <w:t>расписанием занятий</w:t>
      </w:r>
      <w:r>
        <w:rPr>
          <w:sz w:val="28"/>
          <w:szCs w:val="28"/>
        </w:rPr>
        <w:t>. Общее расписание утверждается директором ДЮСШ. В течение года расписание может корректироваться в связи с производственной необходимостью. Образовательный процесс регламентируется учебным планом по дополнительным предпрофессиональным программам по виду спорта: автомобильный спорт (картинг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радиоспорт (</w:t>
      </w:r>
      <w:r>
        <w:rPr>
          <w:sz w:val="28"/>
          <w:szCs w:val="28"/>
          <w:u w:val="single"/>
        </w:rPr>
        <w:t>спортивная радиопеленгация)</w:t>
      </w:r>
      <w:r>
        <w:rPr>
          <w:sz w:val="28"/>
          <w:szCs w:val="28"/>
        </w:rPr>
        <w:t>, по общеразвивающим программам по виду спорта радиоспорт (</w:t>
      </w:r>
      <w:r>
        <w:rPr>
          <w:sz w:val="28"/>
          <w:szCs w:val="28"/>
          <w:u w:val="single"/>
        </w:rPr>
        <w:t>спортивная радиопеленгация),</w:t>
      </w:r>
      <w:r>
        <w:rPr>
          <w:sz w:val="28"/>
          <w:szCs w:val="28"/>
        </w:rPr>
        <w:t xml:space="preserve"> по программам спортивной подготовки по видам спорта </w:t>
      </w:r>
      <w:r>
        <w:rPr>
          <w:sz w:val="28"/>
          <w:szCs w:val="28"/>
          <w:u w:val="single"/>
        </w:rPr>
        <w:t>мотоциклетный спорт</w:t>
      </w:r>
      <w:r>
        <w:rPr>
          <w:sz w:val="28"/>
          <w:szCs w:val="28"/>
        </w:rPr>
        <w:t>, расписанием учебно-тренировочных занятий.</w:t>
      </w:r>
    </w:p>
    <w:p>
      <w:pPr>
        <w:pStyle w:val="Normal"/>
        <w:tabs>
          <w:tab w:val="clear" w:pos="708"/>
          <w:tab w:val="decimal" w:pos="198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 посещенных администрацией учебно–тренировочных занятий показал следующее:</w:t>
      </w:r>
    </w:p>
    <w:p>
      <w:pPr>
        <w:pStyle w:val="Normal"/>
        <w:tabs>
          <w:tab w:val="clear" w:pos="708"/>
          <w:tab w:val="decimal" w:pos="19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ыросло качество учебно – тренировочных занятий. </w:t>
      </w:r>
    </w:p>
    <w:p>
      <w:pPr>
        <w:pStyle w:val="Normal"/>
        <w:tabs>
          <w:tab w:val="clear" w:pos="708"/>
          <w:tab w:val="decimal" w:pos="1980" w:leader="none"/>
        </w:tabs>
        <w:ind w:left="720" w:hanging="360"/>
        <w:jc w:val="both"/>
        <w:rPr/>
      </w:pPr>
      <w:r>
        <w:rPr>
          <w:sz w:val="28"/>
          <w:szCs w:val="28"/>
        </w:rPr>
        <w:t>2. Тренеры методически грамотно выстраивают тренировочное занятие и подбирают упражнения, соответствующие поставленным задачам.</w:t>
      </w:r>
    </w:p>
    <w:p>
      <w:pPr>
        <w:pStyle w:val="Normal"/>
        <w:tabs>
          <w:tab w:val="clear" w:pos="708"/>
          <w:tab w:val="decimal" w:pos="19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В школе ведётся методическая работа. Обсуждаются методические разработки, просматриваются учебные видеофильмы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разовательная деятельность строится в соответствии спецификой содержания ДЮСШ и организацией практической деятельности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813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17"/>
        <w:gridCol w:w="900"/>
        <w:gridCol w:w="1131"/>
        <w:gridCol w:w="1066"/>
        <w:gridCol w:w="977"/>
        <w:gridCol w:w="1800"/>
        <w:gridCol w:w="1620"/>
      </w:tblGrid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ые</w:t>
            </w:r>
          </w:p>
          <w:p>
            <w:pPr>
              <w:pStyle w:val="Normal"/>
              <w:tabs>
                <w:tab w:val="clear" w:pos="708"/>
                <w:tab w:val="decimal" w:pos="-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программы</w:t>
            </w:r>
          </w:p>
          <w:p>
            <w:pPr>
              <w:pStyle w:val="Normal"/>
              <w:tabs>
                <w:tab w:val="clear" w:pos="708"/>
                <w:tab w:val="decimal" w:pos="-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, работающих по данной программе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 общего числа педагогов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  <w:tab w:val="left" w:pos="439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татных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вмест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реднее специальное         (педагогическо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 имеют пед. образован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 по радиоспорту спортивной радиопеленг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по радио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ой радиопеленг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по автомобильному спорту (картинг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й подготовки по мотоциклетному 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-10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decimal" w:pos="-10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decimal" w:pos="-10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419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959"/>
        <w:gridCol w:w="1800"/>
        <w:gridCol w:w="1442"/>
        <w:gridCol w:w="143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\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ид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Составитель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ровень реализац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 по радиоспорту спортивной радиопеленгаци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 по радиоспорту спортивной радиопеленг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уцкий Ю.В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го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по радио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ой радиопеленгации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по радио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ой радиопеленг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уцкий Ю.В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уцкий В.А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л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по автомобильному спорту (картингу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по автомобильному спорту (картинг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трова Л.Н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лмачев А.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л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й подготовки по мотоциклетному 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й подготовки по мотоциклетному спор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трова Л.Н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дняков А.Е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л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Выполнение учебной программы.</w:t>
      </w:r>
    </w:p>
    <w:p>
      <w:pPr>
        <w:pStyle w:val="Normal"/>
        <w:tabs>
          <w:tab w:val="clear" w:pos="708"/>
          <w:tab w:val="decimal" w:pos="19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чало учебного года образовательный процесс обеспечивался реализацией   модифицированных образовательных программ по картингу, мотоциклетному спорту, спортивной радиопеленгации, развивающих физкультурно-оздоровительные и физкультурно-спортивные направления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709"/>
        <w:rPr/>
      </w:pPr>
      <w:r>
        <w:rPr>
          <w:sz w:val="28"/>
          <w:szCs w:val="28"/>
        </w:rPr>
        <w:t xml:space="preserve">С 01 января 2016г Учреждение осуществляет реализацию дополнительных общеобразовательных программ </w:t>
      </w:r>
      <w:r>
        <w:rPr>
          <w:iCs/>
          <w:sz w:val="28"/>
          <w:szCs w:val="28"/>
        </w:rPr>
        <w:t>(общеразвивающих и предпрофессиональных)</w:t>
      </w:r>
      <w:r>
        <w:rPr>
          <w:sz w:val="28"/>
          <w:szCs w:val="28"/>
        </w:rPr>
        <w:t xml:space="preserve"> физкультурно-спортивной направленности по видам спор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й спорт(картинг),</w:t>
      </w:r>
    </w:p>
    <w:p>
      <w:pPr>
        <w:pStyle w:val="Normal"/>
        <w:rPr/>
      </w:pPr>
      <w:r>
        <w:rPr>
          <w:sz w:val="28"/>
          <w:szCs w:val="28"/>
        </w:rPr>
        <w:t xml:space="preserve">-радиоспорт (спортивная радиопеленга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, реализуемые в МБУ ДО ДЮСШ ТВС, определяют направленности в развитии культивирующих видов спорта в спортивной школе, и является основными документами, определяющими деятельность тренеров – преподавателей поэтапной подготовки спортсм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ах сформулированы цели и задачи каждого этапа подготовки, предусмотрены содержание и объемы тренировочных нагрузок, нормативно – квалификационные требования. Все программы определяют и регламентируют теоретическую, практическую и воспитательную деятельность тренеров – преподавателей в ходе учебно–тренировочного процесса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грамме представлены модель построения системы многолетней подготовки, примерные планы построения тренировочного процесса по годам обучения. Определена общая последовательность изучения программного материала, контрольные и переводные нормативы для групп начальной подготовки (НП), для - тренировочных групп (ТГ), для групп СС.         Одним из показателей успешности освоения учебных программ является сдача контрольно – переводных нормативов обучающимися. Система нормативов последовательно охватывает весь период обучения в спортивной школе. Состав нормативов изменяется в зависимости от этапа обучения. </w:t>
      </w:r>
    </w:p>
    <w:p>
      <w:pPr>
        <w:pStyle w:val="Normal"/>
        <w:tabs>
          <w:tab w:val="clear" w:pos="708"/>
          <w:tab w:val="decimal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чество учебное–тренировочного процесса зависит от реализации программ.  Учебные программа учащимися школы освоены полностью. </w:t>
      </w:r>
    </w:p>
    <w:p>
      <w:pPr>
        <w:pStyle w:val="Normal"/>
        <w:shd w:fill="FFFFFF" w:val="clear"/>
        <w:spacing w:lineRule="atLeast" w:line="235" w:before="38" w:after="0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казать тренерам-преподавателям методиче</w:t>
        <w:softHyphen/>
        <w:t xml:space="preserve">скую помощь в планировании и организации учебно-тренировочной и </w:t>
      </w:r>
      <w:r>
        <w:rPr>
          <w:spacing w:val="-1"/>
          <w:sz w:val="28"/>
          <w:szCs w:val="28"/>
        </w:rPr>
        <w:t>воспитательной работы в процессе многолетней подготовке обучающих</w:t>
      </w:r>
      <w:r>
        <w:rPr>
          <w:spacing w:val="-12"/>
          <w:sz w:val="28"/>
          <w:szCs w:val="28"/>
        </w:rPr>
        <w:t xml:space="preserve">ся. </w:t>
      </w:r>
      <w:r>
        <w:rPr>
          <w:rStyle w:val="21"/>
          <w:sz w:val="28"/>
          <w:szCs w:val="28"/>
        </w:rPr>
        <w:t>воспитание активных строителей и защитников нашей Родины.</w:t>
      </w:r>
    </w:p>
    <w:p>
      <w:pPr>
        <w:pStyle w:val="Normal"/>
        <w:shd w:fill="FFFFFF" w:val="clear"/>
        <w:spacing w:lineRule="atLeast" w:line="235" w:before="38" w:after="0"/>
        <w:rPr>
          <w:rStyle w:val="2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35" w:before="38" w:after="0"/>
        <w:rPr>
          <w:rStyle w:val="2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35" w:before="38" w:after="0"/>
        <w:rPr>
          <w:rStyle w:val="2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 w:before="14" w:after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ы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создание условий для физического образования, воспитания и развити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формирование знаний, умений, навыков в области физической культуры и спорта, в том числе в избранном виде спо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дготовку к освоению этапов спортивной подготовки, в том числе в дальнейшем по программам спортивной подготовки; </w:t>
      </w:r>
    </w:p>
    <w:p>
      <w:pPr>
        <w:pStyle w:val="Normal"/>
        <w:rPr/>
      </w:pPr>
      <w:r>
        <w:rPr>
          <w:sz w:val="28"/>
          <w:szCs w:val="28"/>
        </w:rPr>
        <w:t>* организацию досуга детей и формирование потребности в поддержании здорового образа жизни.</w:t>
      </w:r>
    </w:p>
    <w:p>
      <w:pPr>
        <w:pStyle w:val="Normal"/>
        <w:tabs>
          <w:tab w:val="clear" w:pos="708"/>
          <w:tab w:val="decimal" w:pos="1980" w:leader="none"/>
        </w:tabs>
        <w:rPr/>
      </w:pPr>
      <w:r>
        <w:rPr>
          <w:sz w:val="28"/>
          <w:szCs w:val="28"/>
        </w:rPr>
        <w:t xml:space="preserve">Качество учебно–тренировочного процесса зависит от реализации программ.  Учебные программа учащимися школы освоены полностью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ся контроль над выполнением образовательных программ. Для отслеживания результатов реализации программ деятельности были использованы следующие критери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спитанниками разрядных норм и требов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, как форма педагоги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снованы на получении информации о деятельности и состоянии спортсмена, эффективности применяемых средств и методов тренировки, выявление динамики развития спортивной формы и прогнозирования спортивных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ЮСШ контрольное тестирование проводится 2 раза в год: в сентябре, октябре - вступительные, в мае – контрольно-переводные на следующий этап подготовки. В течение всего учебного года, как правило, воспитанники школы принимают активное участие в большом количестве соревнований и выполняют спортивные разряды в различных видах, что в свою очередь является определенным тес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трольных упражнений для оценки подготовленности юных спортсменов, имеет четко выраженную тенденцию, позволяющую выделить основную его направленность по группам по видам спор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образовате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ол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ые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ы начальн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1 год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3 год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очные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зрядных нормативов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3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47"/>
        <w:gridCol w:w="2340"/>
        <w:gridCol w:w="2700"/>
        <w:gridCol w:w="2293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тап подготовки, год обуч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ичество групп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выполнение програм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чин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анируемые действия</w:t>
            </w:r>
          </w:p>
        </w:tc>
      </w:tr>
      <w:tr>
        <w:trPr>
          <w:trHeight w:val="1317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начальной подготовки 1г.о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спорт (Картинг) Выполне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диоспорт (Спортивная радиопеленгация) Выполн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 Выполне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диоспорт (Спортивная радиопеленгация) Выполнение програм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тко, ясно и образно объяснять упражн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цово показыв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ждое изучаемое упражнение, действие и т.д.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начальной подготовки 2 г.об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спорт (Картинг) Выполн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ть многообразные принципы, средства, формы, методы обучения </w:t>
            </w:r>
          </w:p>
        </w:tc>
      </w:tr>
      <w:tr>
        <w:trPr>
          <w:trHeight w:val="692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начальной подготовки 3 г. о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спорт (Картинг) Выполн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ьзовать многообразные принципы, средства, формы, методы обучения </w:t>
            </w:r>
          </w:p>
        </w:tc>
      </w:tr>
      <w:tr>
        <w:trPr>
          <w:trHeight w:val="1271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ировочная группа 1г.об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диоспорт (Спортивная радиопеленгация) Выполнение программ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ывать практическую помощь, выполнять действия вместе с обучающимися.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ировочная группа 2г.об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спорт (Картинг) Выполн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 Выполнение програм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ывать практическую помощь, выполнять действия вместе с обучающимися.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ировочная группа 5г.об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Мотоциклетный спорт»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программы (частично)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недостаточное финансирование для приобретения спортивной техники и спортинвентаря, слабая материально-техническая база (отсутствие стадиона по техническим видам спорта, модуля, гаражей)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учать наиболее рациональной технике 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спорти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Мотоциклетный спорт» Выполнение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частичн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  <w:tab w:val="left" w:pos="2844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едостаточноефинансирование для приобретения спортивной техники и спортинвентаря, слабая материально-техническая база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(отсутствие стадиона по техническим видам спорта, модуля, гаражей)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ть технико-тактическое мастерство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ционально используя приемы и методы, посредством которых воспитывают у учащихся необходимые умения и навыки, формируют у них потребности в систематических занятиях спортом, овладении необходимыми физическими качествами. Правильно сочетают принципы обучения на учебно-тренировочных занятиях, учитывают индивидуальные и возрастные особенности и способности, учащихся в усвоении учебного материала.           Осуществляют контроль за нагрузкой и корректируют дозировку, исходя из физических и психических возможностей детей.  Тренера – преподаватели прививают детям уважение к своему здоровью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BodyTextIndent"/>
        <w:tabs>
          <w:tab w:val="clear" w:pos="708"/>
          <w:tab w:val="decimal" w:pos="19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нтроль над качеством знаний, умений, навыков учащихся </w:t>
      </w:r>
    </w:p>
    <w:p>
      <w:pPr>
        <w:pStyle w:val="BodyTextIndent"/>
        <w:tabs>
          <w:tab w:val="clear" w:pos="708"/>
          <w:tab w:val="decimal" w:pos="1980" w:leader="none"/>
        </w:tabs>
        <w:ind w:hanging="0"/>
        <w:jc w:val="center"/>
        <w:rPr/>
      </w:pPr>
      <w:r>
        <w:rPr/>
        <w:t>по результатам контрольно – переводных экзаменов</w:t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2016 учебный год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уч-ся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ло участие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уч-ся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отлично и хорошо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уч-ся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ли на удовлетворительно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уч-ся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справились с тестированием ил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 явились на тестировани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уч-ся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дено на следующий год обуч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лено на повторное обучени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е тестирование прошли почти все обучающиеся. В начале учебного года был оформлен стенд «Контрольно-переводные нормативы», для того, чтобы учащиеся могли постоянно следить за приростом в развитии физических качеств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тогового тестирования показал хорошие   показатели уровня физической подготовленности обучающихся.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се обучающиеся, успешно сдавшие контрольные нормативы в конце учебного года, переводятся на следующий учебный год (на основании решения педагогического совета)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ЫВОД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анализируя образовательную деятельности можно сделать вывод, что: образовательный процесс в ДЮСШ строится с учетом индивидуального развития личности ребенка;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образовательного процесса реали</w:t>
        <w:softHyphen/>
        <w:t>зуются принципы педагогики сотрудничества и сотворчества;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ое обеспечение образовательного процесса ДЮСШ соответствовало требованиям нормативно-правовых документов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Выполнение индивидуальных планов подготовки для обучающихся тренировочных групп, групп высшего спортивного мастер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</w:t>
      </w:r>
    </w:p>
    <w:tbl>
      <w:tblPr>
        <w:tblW w:w="11278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231"/>
        <w:gridCol w:w="2207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тапа подготов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ставленны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выполне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ч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льнейшее планировани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Г 5г.о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е места на Первенствах СФ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е места на Первенстве России среди ДЮС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е места на Первенствах СФ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ое место на Первенстве России среди ДЮСШ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е места на Первенствах СФ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е места на Первенстве России среди ДЮС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е места на Первенствах СФ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ое место на Первенстве России среди ДЮСШ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  <w:tab w:val="left" w:pos="4035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бучающиеся. Сохранность контингент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 </w:t>
      </w:r>
    </w:p>
    <w:tbl>
      <w:tblPr>
        <w:tblW w:w="1053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398"/>
        <w:gridCol w:w="1398"/>
        <w:gridCol w:w="1444"/>
      </w:tblGrid>
      <w:tr>
        <w:trPr>
          <w:trHeight w:val="249" w:hRule="atLeast"/>
        </w:trPr>
        <w:tc>
          <w:tcPr>
            <w:tcW w:w="6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год</w:t>
            </w:r>
          </w:p>
        </w:tc>
      </w:tr>
      <w:tr>
        <w:trPr>
          <w:trHeight w:val="124" w:hRule="atLeast"/>
        </w:trPr>
        <w:tc>
          <w:tcPr>
            <w:tcW w:w="6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3- 20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4- 20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5- 2016</w:t>
            </w:r>
          </w:p>
        </w:tc>
      </w:tr>
      <w:tr>
        <w:trPr>
          <w:trHeight w:val="374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видов спорта: Картинг, Мотоциклетный 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ая радиопеленгац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групп/ обучающих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гр / 121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гр / 141об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/163</w:t>
            </w:r>
          </w:p>
        </w:tc>
      </w:tr>
      <w:tr>
        <w:trPr>
          <w:trHeight w:val="277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1г. об; СО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обуч-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об; 10об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/15 уч-ся</w:t>
            </w:r>
          </w:p>
        </w:tc>
      </w:tr>
      <w:tr>
        <w:trPr>
          <w:trHeight w:val="191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2г. 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обуч-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обуч-с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уч-ся</w:t>
            </w:r>
          </w:p>
        </w:tc>
      </w:tr>
      <w:tr>
        <w:trPr>
          <w:trHeight w:val="121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3г. 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обуч-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обуч-с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уч-ся</w:t>
            </w:r>
          </w:p>
        </w:tc>
      </w:tr>
      <w:tr>
        <w:trPr>
          <w:trHeight w:val="238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1г. 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обуч-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обуч-с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уч-ся</w:t>
            </w:r>
          </w:p>
        </w:tc>
      </w:tr>
      <w:tr>
        <w:trPr>
          <w:trHeight w:val="170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2г.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обуч-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обуч-с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уч-ся</w:t>
            </w:r>
          </w:p>
        </w:tc>
      </w:tr>
      <w:tr>
        <w:trPr>
          <w:trHeight w:val="246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3г.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обуч-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4г.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3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5г.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обуч-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обуч-с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-ся</w:t>
            </w:r>
          </w:p>
        </w:tc>
      </w:tr>
      <w:tr>
        <w:trPr>
          <w:trHeight w:val="342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 1г.об, СС 2г.об   СС 3г.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обуч-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обуч-с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уч-ся</w:t>
            </w:r>
          </w:p>
        </w:tc>
      </w:tr>
      <w:tr>
        <w:trPr>
          <w:trHeight w:val="364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М 1г.об      ВСМ 2г.о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ност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81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81%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84%</w:t>
            </w:r>
          </w:p>
        </w:tc>
      </w:tr>
      <w:tr>
        <w:trPr>
          <w:trHeight w:val="171" w:hRule="atLeast"/>
        </w:trPr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числены в ШВСМ, ЦОП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МОБИЛЬНЫЙ СПОРТ (КАРТИНГ)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326"/>
        <w:gridCol w:w="1720"/>
        <w:gridCol w:w="1745"/>
      </w:tblGrid>
      <w:tr>
        <w:trPr>
          <w:trHeight w:val="258" w:hRule="atLeast"/>
        </w:trPr>
        <w:tc>
          <w:tcPr>
            <w:tcW w:w="5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год</w:t>
            </w:r>
          </w:p>
        </w:tc>
      </w:tr>
      <w:tr>
        <w:trPr>
          <w:trHeight w:val="372" w:hRule="atLeast"/>
        </w:trPr>
        <w:tc>
          <w:tcPr>
            <w:tcW w:w="5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3- 20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4- 20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5- 2016</w:t>
            </w:r>
          </w:p>
        </w:tc>
      </w:tr>
      <w:tr>
        <w:trPr>
          <w:trHeight w:val="344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групп/ обучающ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групп/ 77 обуч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групп/99 обуч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/107</w:t>
            </w:r>
          </w:p>
        </w:tc>
      </w:tr>
      <w:tr>
        <w:trPr>
          <w:trHeight w:val="150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1г.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обуч-с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обуч-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уч-ся</w:t>
            </w:r>
          </w:p>
        </w:tc>
      </w:tr>
      <w:tr>
        <w:trPr>
          <w:trHeight w:val="279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2г.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обуч-с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обуч-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уч-ся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3г.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обуч-с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обуч-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уч-ся</w:t>
            </w:r>
          </w:p>
        </w:tc>
      </w:tr>
      <w:tr>
        <w:trPr>
          <w:trHeight w:val="28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1г.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обуч-с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обуч-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2г.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обуч-с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обуч-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уч-ся </w:t>
            </w:r>
          </w:p>
        </w:tc>
      </w:tr>
      <w:tr>
        <w:trPr>
          <w:trHeight w:val="10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3г.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обуч-с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4г. 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5г. 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 1г.об, СС 2г.об, СС 3г.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М 1г.об, ВСМ 2г.о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ност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4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4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2%</w:t>
            </w:r>
          </w:p>
        </w:tc>
      </w:tr>
      <w:tr>
        <w:trPr>
          <w:trHeight w:val="123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числены в ШВСМ, ЦОП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ходят в состав молодежной сборной Росси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ТОЦИКЛЕТНЫЙ СПОРТ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76"/>
        <w:gridCol w:w="1737"/>
        <w:gridCol w:w="2424"/>
      </w:tblGrid>
      <w:tr>
        <w:trPr>
          <w:trHeight w:val="133" w:hRule="atLeast"/>
        </w:trPr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год</w:t>
            </w:r>
          </w:p>
        </w:tc>
      </w:tr>
      <w:tr>
        <w:trPr>
          <w:trHeight w:val="102" w:hRule="atLeast"/>
        </w:trPr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3-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4- 20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5- 2016</w:t>
            </w:r>
          </w:p>
        </w:tc>
      </w:tr>
      <w:tr>
        <w:trPr>
          <w:trHeight w:val="344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групп/ обучающихс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группы/9обу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группы/ 9обуч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группы/ 14уч</w:t>
            </w:r>
          </w:p>
        </w:tc>
      </w:tr>
      <w:tr>
        <w:trPr>
          <w:trHeight w:val="150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П 1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 уч-ся</w:t>
            </w:r>
          </w:p>
        </w:tc>
      </w:tr>
      <w:tr>
        <w:trPr>
          <w:trHeight w:val="279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П 2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об уч-с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П 3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1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об уч-с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2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уч-ся</w:t>
            </w:r>
          </w:p>
        </w:tc>
      </w:tr>
      <w:tr>
        <w:trPr>
          <w:trHeight w:val="105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3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4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5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обуч-с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обуч-с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уч-ся</w:t>
            </w:r>
          </w:p>
        </w:tc>
      </w:tr>
      <w:tr>
        <w:trPr>
          <w:trHeight w:val="349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С 1г.об. , СС 2г.об, СС 3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обуч-с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обуч-с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уч-ся</w:t>
            </w:r>
          </w:p>
        </w:tc>
      </w:tr>
      <w:tr>
        <w:trPr>
          <w:trHeight w:val="346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М 1г.об     ВСМ 2г.о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</w:tr>
      <w:tr>
        <w:trPr>
          <w:trHeight w:val="86" w:hRule="atLeast"/>
        </w:trPr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числены в ШВСМ, ЦОП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ходят в состав молодежной сборной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ДИОСПОРТ (СПОРТИВНАЯ РАДИОПЕЛЕНГАЦИЯ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579"/>
        <w:gridCol w:w="1740"/>
        <w:gridCol w:w="2322"/>
      </w:tblGrid>
      <w:tr>
        <w:trPr>
          <w:trHeight w:val="133" w:hRule="atLeast"/>
        </w:trPr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год</w:t>
            </w:r>
          </w:p>
        </w:tc>
      </w:tr>
      <w:tr>
        <w:trPr>
          <w:trHeight w:val="102" w:hRule="atLeast"/>
        </w:trPr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3- 20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4- 201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4- 2015</w:t>
            </w:r>
          </w:p>
        </w:tc>
      </w:tr>
      <w:tr>
        <w:trPr>
          <w:trHeight w:val="34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групп/ обучающихс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группы/ 29обу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группы/ 29обуч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группы/ 42уч</w:t>
            </w:r>
          </w:p>
        </w:tc>
      </w:tr>
      <w:tr>
        <w:trPr>
          <w:trHeight w:val="150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П 1 г.об; СО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обуч-с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уч-с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уч-ся</w:t>
            </w:r>
          </w:p>
        </w:tc>
      </w:tr>
      <w:tr>
        <w:trPr>
          <w:trHeight w:val="279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2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уч-с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 3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1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обуч-с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уч-ся</w:t>
            </w:r>
          </w:p>
        </w:tc>
      </w:tr>
      <w:tr>
        <w:trPr>
          <w:trHeight w:val="16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2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обуч-с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уч-с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3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4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5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 1г.об, СС 2г.об, СС 3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М 1г.об      ВСМ 2г.о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хранно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%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%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9%</w:t>
            </w:r>
          </w:p>
        </w:tc>
      </w:tr>
      <w:tr>
        <w:trPr>
          <w:trHeight w:val="86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числены в ШВСМ, ЦОП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ходят в состав молодежной сборной России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Эффективность и действенность внутреннего управления и контроля.</w:t>
      </w:r>
    </w:p>
    <w:p>
      <w:pPr>
        <w:pStyle w:val="TextBodyIndent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 рамках внутри школьного</w:t>
      </w:r>
      <w:r>
        <w:rPr>
          <w:b/>
          <w:spacing w:val="-2"/>
          <w:sz w:val="28"/>
          <w:szCs w:val="28"/>
        </w:rPr>
        <w:t xml:space="preserve"> контроля (</w:t>
      </w:r>
      <w:r>
        <w:rPr>
          <w:sz w:val="28"/>
          <w:szCs w:val="28"/>
        </w:rPr>
        <w:t xml:space="preserve">согласно его плану) в школе </w:t>
      </w:r>
      <w:r>
        <w:rPr>
          <w:spacing w:val="-2"/>
          <w:sz w:val="28"/>
          <w:szCs w:val="28"/>
        </w:rPr>
        <w:t xml:space="preserve">проводятся следующие мероприятия: 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тренировочных занятий учебных групп по отделени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Анализ качества отбора и состояние работы в группах начальной подготов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>Анализ и обсуждение выступлений, обучающихся ДЮСШ на соревнования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Санитарно-гигиеническая проверка мест занятий и оборуд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верка учебно-воспитательной работы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>О выполнении требований учебных планов групповых занят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О состоянии проведении медосмотр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Комплектование учебных групп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Состояние учебно-воспитательной работы в группах Выполнение контрольных и переводных испыт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2"/>
          <w:sz w:val="28"/>
          <w:szCs w:val="28"/>
        </w:rPr>
      </w:pPr>
      <w:r>
        <w:rPr>
          <w:sz w:val="28"/>
        </w:rPr>
        <w:t>Работа с детьми в летний период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о всем видам проверок издаются справки, итоги проверок выносятся для обсуждения на заседания педагогического совета или тренерских советов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имеющая документация систематизирована согласно номенклатуре дел образовательного учреждения. Личные дела обучающихся и сотрудников учреждения ведутся согласно инструкции по делопроизводству. Учебная документация ведётся акку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задачи педагогического контроля – оценка деятельности трен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применяемых средств и методов тренировки, а также подготовленности спортсменов, выявление динамики роста спортивных результатов и определение перспективности занимающихся, оценка эффективности воспитательных воздействий в формировании личности спортс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ия УТЗ показал, что тренеры добросовестно относятся к подготовке и проведению занятий; используются различные формы организации занятия и методы обучения, соблюдаются требования к технике безопасности. Но недостаточно ведется работа по выявлению одаренных детей, журналы находятся в удовлетворите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тришкольный контроль    дает возможность проанализировать и всесторонне рассмотреть, как положительные, так и проблемные стороны учебно-тренировочного и воспитательного процесса и проследить динамику роста профессиональной квалификации педагогов, своевременно оказать методическую помощь.  </w:t>
      </w:r>
    </w:p>
    <w:p>
      <w:pPr>
        <w:pStyle w:val="Normal"/>
        <w:tabs>
          <w:tab w:val="clear" w:pos="708"/>
          <w:tab w:val="decimal" w:pos="198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sz w:val="28"/>
          <w:szCs w:val="28"/>
        </w:rPr>
        <w:t xml:space="preserve">Директором школы, зам. директора по УР было проведено </w:t>
      </w:r>
      <w:r>
        <w:rPr>
          <w:bCs/>
          <w:sz w:val="28"/>
          <w:szCs w:val="28"/>
        </w:rPr>
        <w:t xml:space="preserve">25 </w:t>
      </w:r>
      <w:r>
        <w:rPr>
          <w:sz w:val="28"/>
          <w:szCs w:val="28"/>
        </w:rPr>
        <w:t xml:space="preserve">плановых проверок. Необходимо отметить положительный опыт воспитательной работы, накопленный тренерами: </w:t>
      </w:r>
      <w:r>
        <w:rPr>
          <w:rFonts w:cs="Times New Roman CYR" w:ascii="Times New Roman CYR" w:hAnsi="Times New Roman CYR"/>
          <w:sz w:val="28"/>
          <w:szCs w:val="28"/>
        </w:rPr>
        <w:t>Толмачевым А.В., Шевелевым В.В., Поздняковым 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нижение качества посещаемости занятий в конце года у тренеров-преподавателей связано с тем, что у обучающихся начинается в школах подготовка к переводным и государственным итоговым экзам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 – переводных нормативов проведена предварительная тарификация на 2016-2017 учебный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ЕДВАРИТЕЛЬНАЯ </w:t>
      </w:r>
      <w:r>
        <w:rPr>
          <w:sz w:val="28"/>
          <w:szCs w:val="28"/>
        </w:rPr>
        <w:t>ТАРИФИКАЦИЯ</w:t>
      </w:r>
      <w:r>
        <w:rPr>
          <w:b/>
        </w:rPr>
        <w:t xml:space="preserve"> ТРЕНЕРОВ –ПРЕПОДАВАТЕЛЕЙ НА 2016-2017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9"/>
        <w:gridCol w:w="1581"/>
        <w:gridCol w:w="1392"/>
        <w:gridCol w:w="1392"/>
        <w:gridCol w:w="1334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подгот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нер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ь пери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ой подготов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тренировочны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год обуч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ь пери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тарификация на 2016-2017 учебный год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6"/>
        <w:gridCol w:w="1512"/>
        <w:gridCol w:w="1800"/>
        <w:gridCol w:w="1555"/>
        <w:gridCol w:w="155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 го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мачев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2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мачев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3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ле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3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Ю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мачев 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2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Ю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/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 2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ле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 1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мачев 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3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В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2г/2 г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 2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мачев 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Г 1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няков А.Е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.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1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 2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 5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одготовка разрядников</w:t>
      </w:r>
      <w:r>
        <w:rPr/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729"/>
        <w:gridCol w:w="1711"/>
        <w:gridCol w:w="8"/>
      </w:tblGrid>
      <w:tr>
        <w:trPr>
          <w:trHeight w:val="392" w:hRule="atLeast"/>
        </w:trPr>
        <w:tc>
          <w:tcPr>
            <w:tcW w:w="5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и звания*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Учебный год</w:t>
            </w:r>
          </w:p>
        </w:tc>
      </w:tr>
      <w:tr>
        <w:trPr>
          <w:trHeight w:val="345" w:hRule="atLeast"/>
        </w:trPr>
        <w:tc>
          <w:tcPr>
            <w:tcW w:w="5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4-20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5-2016</w:t>
            </w:r>
          </w:p>
        </w:tc>
      </w:tr>
      <w:tr>
        <w:trPr>
          <w:trHeight w:val="162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е разря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ый спорт (картинг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Мотоспорт, радиоспорт (спортивная радиопеленгация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разряд - картин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1 разряд - мотоспорт</w:t>
            </w:r>
            <w:r>
              <w:rPr>
                <w:rFonts w:cs="Times New Roman CYR" w:ascii="Times New Roman CYR" w:hAnsi="Times New Roman CYR"/>
              </w:rPr>
              <w:t>, спортивная радиопеленгац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С картин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КМС мотоспор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u w:val="single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С мотоспор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СМ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  <w:t>Организация врачебного контроля в ДЮСШ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ачебный контроль</w:t>
      </w:r>
      <w:r>
        <w:rPr>
          <w:rFonts w:cs="Times New Roman CYR" w:ascii="Times New Roman CYR" w:hAnsi="Times New Roman CYR"/>
          <w:b/>
          <w:bCs/>
          <w:iCs/>
          <w:sz w:val="32"/>
          <w:szCs w:val="32"/>
        </w:rPr>
        <w:t xml:space="preserve"> </w:t>
      </w:r>
      <w:r>
        <w:rPr>
          <w:sz w:val="28"/>
          <w:szCs w:val="28"/>
        </w:rPr>
        <w:t>является неотъемлемой частью российской системы физического воспитания, обеспечивающей должную организацию физкультурных и спортивных занят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разделами практической работы спортивной медицины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рачебное обследование спортсменов; - диспансеризация ведущих спортсменов и обучающихся детско-юношеских спортивных школ </w:t>
      </w:r>
      <w:r>
        <w:rPr>
          <w:b/>
        </w:rPr>
        <w:t>(ДЮСШ);</w:t>
      </w:r>
      <w:r>
        <w:rPr>
          <w:sz w:val="28"/>
          <w:szCs w:val="28"/>
        </w:rPr>
        <w:t xml:space="preserve"> - проведение медико-педагогических наблюдений на спортивных тренировках и соревнованиях; - проведение оздоровительных, лечебных и профилактических мероприятий у лиц, состоящих на диспансерном учете;</w:t>
      </w:r>
    </w:p>
    <w:p>
      <w:pPr>
        <w:pStyle w:val="Style13"/>
        <w:rPr/>
      </w:pP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- санитарно-гигиенический контроль за условиями проведения спортивных занятий и соревнований;</w:t>
        <w:br/>
        <w:t>- профилактика спортивного травматизма;</w:t>
        <w:br/>
        <w:t>- санитарно-просветительная работа среди  спортсменов, пропаганда физической культуры среди населения:</w:t>
        <w:br/>
        <w:t>- медицинское обследование участников спортивных соревнований и массовых физкультурно-оздоровительных мероприятий;</w:t>
        <w:br/>
        <w:t xml:space="preserve">    Немаловажное значение в определении состояния здоровья юного спортсмена, его индивидуальных особенностей, а также при подборе методов и средств проведения тренировок для каждого воспитанника имеют результаты углубленного медицинского осмотра. Поэтому все воспитанники ДЮСШ проходят тщательное медицинское обследование 2 раза в год в ОГБУЗ ВФД.                                                                                                                             В школе имеется необходимая документы:                                                              - медицинские книжки на всех работников с допуском к работе;                                       - журнал учета травматических случаев во время тренировочного процесса и на соревнованиях;                                                                                                              Все поступающие в ДЮСШ дети представляют справку от  врача о допуске их к занятиям.  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/>
        <w:tab/>
        <w:t xml:space="preserve">                   </w:t>
      </w:r>
      <w:r>
        <w:rPr>
          <w:b/>
          <w:sz w:val="28"/>
          <w:szCs w:val="28"/>
        </w:rPr>
        <w:t xml:space="preserve">  Гигиеническое воспитании                                                                                          </w:t>
      </w:r>
      <w:r>
        <w:rPr>
          <w:sz w:val="28"/>
          <w:szCs w:val="28"/>
        </w:rPr>
        <w:t xml:space="preserve">  в спортивной школе в отчетный период активно велась санитарно-просветительная работа. Прочитаны лекции сотрудникам и обучающимся школы на темы:</w:t>
      </w:r>
    </w:p>
    <w:p>
      <w:pPr>
        <w:pStyle w:val="Msonormalcxspmiddle"/>
        <w:numPr>
          <w:ilvl w:val="0"/>
          <w:numId w:val="18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гигиенические условия, необходимые для учебно-тренировочных занятий»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Йододефицитные состояния»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обучающимися проведены беседы:</w:t>
      </w:r>
    </w:p>
    <w:p>
      <w:pPr>
        <w:pStyle w:val="Msonormalcxspmiddle"/>
        <w:numPr>
          <w:ilvl w:val="0"/>
          <w:numId w:val="1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личной гигиены спортсмена»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острых респираторных заболеваний»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портивного травматизма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ильного питания спортсменов»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ушение осанки, способы коррекции»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6.       «Клещевой энцефалит»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Был выпущен    стенды: «Осторожно. Клещи»                                                          За отчетный период пополнялся резерв медикаментов. Контроль за наличием и наполнением аптечек в отделениях школы проводился систематически. </w:t>
      </w:r>
      <w:r>
        <w:rPr>
          <w:rFonts w:eastAsia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результате проведенного анализа физического состояния наших воспитанников можно сделать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здоровья стабилен, ухудшений не наблюд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-воспитательного процесса не оказывает существенного влияния на ухудшение здоровья, а наоборот сохраняет и укрепляет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истекший учебный год в ДЮСШ случаев травматизма на учебно-тренировочных занятиях не было.</w:t>
      </w:r>
    </w:p>
    <w:p>
      <w:pPr>
        <w:pStyle w:val="Normal"/>
        <w:tabs>
          <w:tab w:val="clear" w:pos="708"/>
          <w:tab w:val="decimal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30"/>
        <w:gridCol w:w="2190"/>
        <w:gridCol w:w="3240"/>
        <w:gridCol w:w="2340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тап подготовк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-во обучающих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-во обучающихся, прошедших мед осмотр на 31 мая 2015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-во обуч-х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 прошедших медицинский осмотр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группа/15 уч-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группа/15 уч-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г. об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групп/55 уч-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групп/55 уч-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г. об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группы/40уч-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группы/40уч-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г. об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группа/26 уч-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группа/26 уч-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г. об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группа/7уч-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группа/7уч-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г.об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группы/14уч-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группа/14уч-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г.об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группа/5уч-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группа/5уч-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г. об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об-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об-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год осмотрен в порядке медицинского осмотра 163 учащийся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и учебного года не было травм и нарушений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ВОД: </w:t>
      </w:r>
      <w:r>
        <w:rPr>
          <w:rFonts w:cs="Times New Roman CYR" w:ascii="Times New Roman CYR" w:hAnsi="Times New Roman CYR"/>
          <w:sz w:val="28"/>
          <w:szCs w:val="28"/>
        </w:rPr>
        <w:t xml:space="preserve">Поддерживать тесную связь с ОГУЗВФД в прохождении медицинского осмотра обучающими.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езультативность выступлений обучающихся спортивных школ на СФО, всероссийских и международных соревнованиях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-2016 учебном году обучающиеся ДЮСШ технических видов спорта приняли участие в   школьных, городских, областных, региональных во всероссийских   соревнованиях.  На балансе школы находится спортивная техника (картинги, мотоциклы) мягкий инвентарь, жесткий. Не смотря на нехватку спортивного оборудования, техники, воспитанники спортивной школы занимали высокие места на соревнованиях.</w:t>
      </w:r>
    </w:p>
    <w:tbl>
      <w:tblPr>
        <w:tblW w:w="11059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87"/>
        <w:gridCol w:w="5126"/>
        <w:gridCol w:w="1253"/>
      </w:tblGrid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 обучающегос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ид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1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тоциклетный спорт</w:t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ков Мар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ецкий Александ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Этап Чемпионата Кузбасса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 Ягуновка, Кемеровская обл.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4.-01.05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ков Мар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ецкий Александ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диционный мотокросс п. Крапивино, Кемеровская обл.   </w:t>
            </w:r>
          </w:p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9.05.2016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ков Мар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ецкий Александ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 Чемпионата Кузбасса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Новокузнецк       14-15.05.2016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ков Мар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ецкий Александ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Этап Чемпионата Кузбасс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Новокузнецк       14-15.05.2016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место </w:t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Этап Чемпионата Кузбасс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Топки       28.05.2016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диционный мотокросс г. Барнаул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5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диционный мотокросс г. Кемерово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-05.06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Этап Чемпионата Кузбасса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Ленинск-Кузнецкий   11-12.06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диционный мотокросс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Заозерный, Красноярский край 18-19.06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ЭТАП СФО г. Томск 24-26.06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Этап Чемпионата Кузбасса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Осинники, Кем. обл.   09-10.07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Этап Чемпионата Кузб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еждуреченск, Кем. обл. 23-10.07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Этап Чемпионата Кузбасса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Гурьевск, Кем. обл.   30-31.07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л Чемпионата Кузбасса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ыски, Кем. обл.   06-07.08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 СФО г. Прокопьевск              12-14.08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ЭТАП СФО г. Омск              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-21.08.20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нагбеев Григ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ков Мар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пин Макси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циклетный спорт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е соревнования 24-25.09.20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место 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рганизация оздоровительных мероприятий для обучающихся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tbl>
      <w:tblPr>
        <w:tblW w:w="1118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99"/>
        <w:gridCol w:w="1656"/>
        <w:gridCol w:w="3384"/>
      </w:tblGrid>
      <w:tr>
        <w:trPr>
          <w:trHeight w:val="35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тап обуче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вание загородного лагеря</w:t>
            </w:r>
          </w:p>
        </w:tc>
      </w:tr>
      <w:tr>
        <w:trPr>
          <w:trHeight w:val="35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М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учащихс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Новокузне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4 -16.05.2016г</w:t>
            </w:r>
          </w:p>
        </w:tc>
      </w:tr>
      <w:tr>
        <w:trPr>
          <w:trHeight w:val="35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тний оздоровительный лагерь с дневным пребыванием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учащихс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ЮСШ ТВ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decimal" w:pos="19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Спортивно-массовая работа    в 2015-2016уч. год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tbl>
      <w:tblPr>
        <w:tblW w:w="11255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20"/>
        <w:gridCol w:w="7132"/>
        <w:gridCol w:w="1260"/>
      </w:tblGrid>
      <w:tr>
        <w:trPr>
          <w:trHeight w:val="25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нг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-во участ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в</w:t>
            </w:r>
          </w:p>
        </w:tc>
      </w:tr>
      <w:tr>
        <w:trPr>
          <w:trHeight w:val="3628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нут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кольны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Первенство ДЮСШ по спортивной радиопеленг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0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Первенство ДЮСШ по картингу посвященные Дню Автомобилиста                                                                23.10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Соревнования по картингу посвященные Дню народного Единства России                                                              05.11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Зимнее Первенство ДЮСШ по спортивной радиопеленгации на Приз Деда Мороза     29.12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Зимнее Первенство ДЮСШ по спортивной радиопеленгации на Приз Деда Мороза     05.01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.  Первенство ДЮСШ по зимнему картингу. Рождественский Приз.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01.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Соревнования по ОФП (ГТО) 06-07.04.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Первенство ДЮСШ по спортивной радиопеленгации    Посвященные Дню космонавтики                                       11.04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 Соревнования по ОФП (ГТО) 03.06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0</w:t>
            </w:r>
          </w:p>
        </w:tc>
      </w:tr>
      <w:tr>
        <w:trPr>
          <w:trHeight w:val="1728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ородско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 Первенство Города по зимнему картингу. На Приз Деда Мороза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-29.12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 Кубок Города Томска по картингу.  01.-02.02.2016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  Первенство Города по картингу.        18.-19.02.2016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  Первенство Города по картингу.        07.03.2016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  Первенство Города по картингу посвященное Дню Победы   05-06.05.2016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 Открытые Городские соревнования (ориентирование) 1этап   08.05.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0</w:t>
            </w:r>
          </w:p>
        </w:tc>
      </w:tr>
      <w:tr>
        <w:trPr>
          <w:trHeight w:val="1788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ластно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«Кросс наций -2016»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ХХХ11 открытая Всероссийская массовая лыжная гонка «Лыжня России 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Чемпионат и Первенство Томской области по картингу г. Асино.   1 этап   06.02.2016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Чемпионат и Первенство Томской области по картингу   г. Асино. 2 этап       27.02.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Массовые соревнования «Российский азимут-2016»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Всероссийский турнир среди ДЮСШ и секций» август 2016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гион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Этап Чемпионата Кузбассап. Ягуновка, Кемеровская обл.      29.04.-01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енство Сибирского Федерального Округа по спортивной радиопеленгации                                                                  29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диционный мотокросс п. Крапивино, Кемеровская обл.      09.05.2016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Этап Чемпионата Кузбассаг. Новокузнецк                               14-15.05.2016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Этап Чемпионата Кузбассаг. Новокузнецк                               14-15.05.2016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 Этап Чемпионата Кузбассаг. Топки                                           28.05.2016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диционный мотокросс г. Барнаул                                           2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диционный мотокросс г. Кемерово                                         04-05.06.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Этап Чемпионата Кузбассаг. Ленинск-Кузнецкий                 11-12.06.2016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диционный мотокроссг. Заозерный, Красноярский край     18-19.06.2016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ЭТАП СФО г. Томск                                                                    24-26.06.2016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Этап Чемпионата Кузбассаг. Осинники, Кем. обл.                    09-10.07.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Этап Чемпионата Кузбассаг.Междуреченск, Кем.обл.           23-10.07.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Этап Чемпионата Кузбассаг.Гурьевск, Кем.обл                      30-31.07.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л Чемпионата Кузбассаг. Мыски, Кем. обл.                           06-07.08.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 СФО г. Прокопьевск                                                        12-14.08.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ЭТАП СФО г. Омск                                                                      19-21.08.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18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Результаты соревнований учащихся ДЮСШ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tbl>
      <w:tblPr>
        <w:tblW w:w="12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60"/>
        <w:gridCol w:w="2281"/>
        <w:gridCol w:w="2010"/>
        <w:gridCol w:w="2031"/>
        <w:gridCol w:w="2009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.И. победителей и призеров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е, уровен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Соревнования по картингу  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Гайнутдинов Тиму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ое Первенство Томской области по картингу 1 эта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 Асино            06.02.2016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вин Евг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ушко Пав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вин Евг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ушко Пав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ое Первенство Томской области по картингу 2 эта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 Асино            27.02.2016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</w:t>
            </w:r>
          </w:p>
        </w:tc>
        <w:tc>
          <w:tcPr>
            <w:tcW w:w="20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вин Евг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йнутдинов Тиму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роховец Ег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цко 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лида Дани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харев Ром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рестов Арт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лев Владими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стрецов Иль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енство Города Томска по картингу на Приз Деда Мороз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-29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(Союз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Союз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Союз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Союз-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Союз-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Союз-Ю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Пионе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Пионе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Пионер)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вин Евг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йнутдинов Тиму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тьяк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ушко Паве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лида Дани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ленков Макси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естрецов Иль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Арестов Арт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Маевский Эдуар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венство Города по картингу посвященное Дню Побед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-06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Союз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Союз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Союз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(Союз-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Союз-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Союз-Ю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Пионе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Пионе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Пионер)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Гайнутдинов Ти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Москвин Евг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Бусыг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атрушев Дани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Галушко Пав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Москвичеков Вячесла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естрецов Иль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Юрченко Савел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Маевский Эдуар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енство ДЮСШ по картингу посвященное Дню Автомобили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Союз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Союз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Союз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Союз-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Союз-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Союз-Ю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Пионе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Пионе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Пионер)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Гайнутдинов Ти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Москвин Евг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Ероховец Ег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Кухорев Ром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Гулида Дани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Дацко Александ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Пестрецов Иль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улейманов Ефи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Арестов Арт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енство ДЮСШ по картингу</w:t>
            </w:r>
          </w:p>
          <w:p>
            <w:pPr>
              <w:pStyle w:val="Normal"/>
              <w:widowControl w:val="false"/>
              <w:autoSpaceDE w:val="false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ждественский При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Союз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Союз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Союз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(Союз-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Союз-Ю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(Союз-Ю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(Пионе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(Пионе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(Пионер)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ревнования по спортивной радиопеленгации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2лет                                            </w:t>
            </w:r>
            <w:r>
              <w:rPr/>
              <w:t xml:space="preserve"> 1место – Морозов В.                         2место – Буколов П.                         3место – Тютрин В.                         </w:t>
            </w: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4 лет                                               </w:t>
            </w:r>
            <w:r>
              <w:rPr/>
              <w:t>1 место – Брызгалин Д.                            2 место – Бугрий В.                                    3 место – Ковалев А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                </w:t>
            </w: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6 лет                                              </w:t>
            </w:r>
            <w:r>
              <w:rPr/>
              <w:t xml:space="preserve">1 место – Теущаков И.                                2 место – Забелин Д.                                3 место – Апсалямов Р.                  </w:t>
            </w:r>
            <w:r>
              <w:rPr>
                <w:rStyle w:val="S3"/>
                <w:u w:val="single"/>
              </w:rPr>
              <w:t xml:space="preserve">Юниоры (М19)                                        </w:t>
            </w:r>
            <w:r>
              <w:rPr/>
              <w:t>1 место – Панфилов Д.                             2 место – Панфилов К.                              3 место – Кривошеин Д.                           Девочки до 12 лет (Ж12)</w:t>
              <w:br/>
              <w:t>1 место – Яюшкина А.                            2 место – Кривобокова М.                     3 место – Гришаева В.               Девушки до 14 лет (Ж14)</w:t>
              <w:br/>
              <w:t>1 место – Рыжкова С.                             2 место – Михайлова А.                         3 место – Шамраева 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енство Сибирского Федерального Округа по спортивной радиопеленг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ind w:right="153" w:hanging="0"/>
              <w:jc w:val="center"/>
              <w:rPr/>
            </w:pPr>
            <w:r>
              <w:rPr/>
              <w:t xml:space="preserve">1место             2место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место</w:t>
            </w:r>
          </w:p>
          <w:p>
            <w:pPr>
              <w:pStyle w:val="P4"/>
              <w:ind w:right="153" w:hanging="0"/>
              <w:jc w:val="center"/>
              <w:rPr/>
            </w:pPr>
            <w:r>
              <w:rPr/>
              <w:t xml:space="preserve">1место             2место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2место               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          2 место                       3 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2место                3место</w:t>
            </w:r>
          </w:p>
          <w:p>
            <w:pPr>
              <w:pStyle w:val="P3"/>
              <w:spacing w:before="280" w:after="0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2место              3место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2лет                                               </w:t>
            </w:r>
            <w:r>
              <w:rPr/>
              <w:t xml:space="preserve">1 место – Морозов В.                            2 место – Буколов П.                             3 место – Тютрин В.                        </w:t>
            </w: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4 лет                                                </w:t>
            </w:r>
            <w:r>
              <w:rPr/>
              <w:t>1 место – Бугрий В.                                2 место – Дудко Д.                                 3 место –Мауль 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                         </w:t>
            </w: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6 лет                                                 </w:t>
            </w:r>
            <w:r>
              <w:rPr/>
              <w:t>1 место – Забелин Д.                                2 место – Буколов Н.                                 3 место – Панфилов К.                 Девочки до 12 лет (Ж12)</w:t>
              <w:br/>
              <w:t>1 место – Михайлова Л.                        2 место – Кривобокова М.                     3 место – Минсадырова В       Девушки до 14 лет (Ж14)                     2 место – Исакова В.                               3 место – Яюшкина А.                 Девушки до 16 лет (Ж16)</w:t>
              <w:br/>
              <w:t>1 место – Михайлова А.                         2 место – Шамраева А.                           3 место – Рыжкова 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енство Города Томска по спортивной радиопеленг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ind w:right="153" w:hanging="0"/>
              <w:jc w:val="center"/>
              <w:rPr/>
            </w:pPr>
            <w:r>
              <w:rPr/>
              <w:t xml:space="preserve">1место             2место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   2место                   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 2место                  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        2 место                        3 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2место                     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2место               3место</w:t>
            </w:r>
          </w:p>
          <w:p>
            <w:pPr>
              <w:pStyle w:val="P3"/>
              <w:spacing w:before="280" w:after="0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280"/>
              <w:rPr>
                <w:rStyle w:val="S3"/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6"/>
              <w:spacing w:before="28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2лет                                               </w:t>
            </w:r>
            <w:r>
              <w:rPr/>
              <w:t xml:space="preserve">1 место – Морозов В.                            2 место – Буколов П.                             3 место – Тютрин В.                        </w:t>
            </w: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4 лет                                                </w:t>
            </w:r>
            <w:r>
              <w:rPr/>
              <w:t>1 место – Бугрий В.                                2 место – Дудко Д.                                 3 место –Мауль 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                         </w:t>
            </w:r>
            <w:r>
              <w:rPr>
                <w:rStyle w:val="S3"/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Юноши 16 лет                                                 </w:t>
            </w:r>
            <w:r>
              <w:rPr/>
              <w:t>1 место – Забелин Д.                                2 место – Буколов Н.                                 3 место – Панфилов К.                 Девочки до 12 лет (Ж12)</w:t>
              <w:br/>
              <w:t>1 место – Михайлова Л.                        2 место – Кривобокова М.                     3 место – Минсадырова В       Девушки до 14 лет (Ж14)                     2 место – Исакова В.                               3 место – Яюшкина А.                 Девушки до 16 лет (Ж16)</w:t>
              <w:br/>
              <w:t>1 место – Михайлова А.                         2 место – Шамраева А.                           3 место – Рыжкова 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енство Города Томска по спортивной радиопеленг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ind w:right="15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280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P4"/>
              <w:ind w:right="153" w:hanging="0"/>
              <w:jc w:val="center"/>
              <w:rPr/>
            </w:pPr>
            <w:r>
              <w:rPr/>
              <w:t xml:space="preserve">1место             2место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   2место                   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 2место                  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        2 место                        3 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  2место                     3место</w:t>
            </w:r>
          </w:p>
          <w:p>
            <w:pPr>
              <w:pStyle w:val="P3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место              2место               3место</w:t>
            </w:r>
          </w:p>
          <w:p>
            <w:pPr>
              <w:pStyle w:val="P3"/>
              <w:spacing w:before="280" w:after="0"/>
              <w:ind w:right="15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vanish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vanish/>
          <w:color w:val="0000FF"/>
          <w:sz w:val="32"/>
          <w:szCs w:val="32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ЫВОД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Спортивные достижения воспитанников – основной показатель деятельности спортивной школы. Согласно календарному плану спортивно-массовых мероприятий, проведено 6 соревнований городского уровня, 9 первенств ДЮСШ, 6 выездных соревнований по мотокроссу СФО, на 1 июня 2016г, а впереди еще десять соревнований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частие родителей в массовых мероприятиях, проводим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нерами и администрацией школы, приглашение на соревнования, позволяет повышать воспитательную деятельность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анализировать в динамике количество организованных мероприятий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108"/>
        <w:gridCol w:w="1440"/>
        <w:gridCol w:w="1278"/>
        <w:gridCol w:w="1260"/>
        <w:gridCol w:w="1682"/>
      </w:tblGrid>
      <w:tr>
        <w:trPr>
          <w:trHeight w:val="46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3-2014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4-2015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5-2016</w:t>
            </w:r>
          </w:p>
        </w:tc>
      </w:tr>
      <w:tr>
        <w:trPr>
          <w:trHeight w:val="51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-т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ас-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-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-т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ас-ков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утришко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О (радиопеленгац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й 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О (мотокрос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й 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ортивные мероприятия 2015-2016г. г даны на 01.06.2016г. Основные же соревнования мо мотокроссу проходят с июня по сентябрь месяц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ВЫВОД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Соревнования различного ранга являются неотъемлемой частью трудоемкой, многолетней подготовки спортсменов. Каждый новый старт приносит новый опыт, новое понимание того, что делается в ДЮСШ для развития спортивно-массовой работы и оздоровления учащихся школы.</w:t>
      </w:r>
    </w:p>
    <w:p>
      <w:pPr>
        <w:pStyle w:val="2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результатов за последний год показывает, что спортивные результаты продолжают возрастать, идет наращивание спортивного мастерства воспитанников нашей школы. Все это обусловлено правильно выбранным направлением и построением учебно-тренировочного процесса, дифференцированного подхода к обучению обучающихся, строящегося на индивидуальном подходе и учете реальных возможностей каждого занимающегося, а также профессиональным отношением тренеров-преподавателей к своим обяза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left="-540" w:right="1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ая работа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284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ческое обеспечение образовательного процесса.</w:t>
      </w:r>
    </w:p>
    <w:p>
      <w:pPr>
        <w:pStyle w:val="22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тодической деятельности МБОУДОД ДЮСШ ТВС вытекает из задач образования, задач школы и соответствует требованиям системы дополнительного образования детей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уровня образовательного процесса.</w:t>
      </w:r>
    </w:p>
    <w:p>
      <w:pPr>
        <w:pStyle w:val="22"/>
        <w:numPr>
          <w:ilvl w:val="0"/>
          <w:numId w:val="0"/>
        </w:numPr>
        <w:spacing w:lineRule="auto" w:line="276" w:before="0" w:after="0"/>
        <w:ind w:left="283" w:hanging="0"/>
        <w:outlineLvl w:val="0"/>
        <w:rPr/>
      </w:pPr>
      <w:r>
        <w:rPr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>:</w:t>
      </w:r>
    </w:p>
    <w:p>
      <w:pPr>
        <w:pStyle w:val="22"/>
        <w:numPr>
          <w:ilvl w:val="0"/>
          <w:numId w:val="2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тодической помощи тренерам-преподавателям, обучающимся. </w:t>
      </w:r>
    </w:p>
    <w:p>
      <w:pPr>
        <w:pStyle w:val="22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й продук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едставлено следующими направлениями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Повышение квалификации тренеров-преподавате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Аттестация тренеров-преподавате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Материалы в помощь молодым специалист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Спортивно-массовые мероприятия различного уровн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разовательный процесс в ДЮСШ обеспечен всей необходимой методической литературой: программами физкультурно-спортивной направленности по картингу, мотоциклетному спорту, спортивной радиопеленгации; методическими разработками и обобщением опыта тренеров-преподавателей; имеются специальные методические пособия, книги, журналы, видеоматериалы. Ведётся планирование методической работы тренеров-преподавателей, проведение открытых учебно-тренировочных занятий и обсуждение их на педагогических и тренерских советах; повышение квалификации педагогических и руководящих кадров. Оказывается, методическая помощь тренерам-преподавателям в прохождении аттестации, включающая в себя, как работу по подготовке материалов, открытых занятий, так и морально-психологический настрой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ЮСШ работала в течение отчетного года по методической теме: «Воспитание здорового образа жизни, путем формирования здоровьесберегающего компонента развивающей образовательной среды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Цель работы методической темы: </w:t>
      </w:r>
      <w:r>
        <w:rPr>
          <w:rFonts w:cs="Times New Roman" w:ascii="Times New Roman" w:hAnsi="Times New Roman"/>
          <w:iCs/>
          <w:sz w:val="28"/>
          <w:szCs w:val="28"/>
        </w:rPr>
        <w:t>«Воспитание умения вести здоровый образ жизни и производительно учиться,</w:t>
      </w:r>
      <w:r>
        <w:rPr>
          <w:rFonts w:cs="Times New Roman" w:ascii="Times New Roman" w:hAnsi="Times New Roman"/>
          <w:sz w:val="28"/>
          <w:szCs w:val="28"/>
        </w:rPr>
        <w:t xml:space="preserve"> через внедрение здоровьесберегающих технологий на учебно-тренировочных занятиях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ъемы нагрузок тренерами-преподавателями составляются в соответствии с уровнем здоровья воспитанников.</w:t>
      </w:r>
    </w:p>
    <w:p>
      <w:pPr>
        <w:pStyle w:val="Normal"/>
        <w:rPr/>
      </w:pPr>
      <w:r>
        <w:rPr>
          <w:sz w:val="28"/>
          <w:szCs w:val="28"/>
        </w:rPr>
        <w:t>Координационные функции ДЮСШ осуществляются администрацией по следующим направлениям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учебно-тренировоч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, совместно с тренерами-преподавателями по результатам работы за г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на тренерских и педагогических советах, консультациях для тренеров-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й контроль по результатам выступлений на соревнованиях с последующим анализом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качества образования и эффективности работы   наиболее перспективными формами, методами и направлениями методической деятельност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- тренерские советы. Проведено 11 заседаний тренерского совета школы. На них обсуждались вопросы по результатам проверок по ВШК; о комплектовании сборных команд для участия в   соревнованиях СФО; о результатах   проведенных соревнований. </w:t>
      </w:r>
    </w:p>
    <w:p>
      <w:pPr>
        <w:pStyle w:val="Normal"/>
        <w:rPr/>
      </w:pPr>
      <w:r>
        <w:rPr>
          <w:sz w:val="28"/>
          <w:szCs w:val="28"/>
        </w:rPr>
        <w:t>- педагогические советы.     В течение года проведено 5 заседаний педсоветов, на которых рассматривались и утверждались Положения, планы, расписание. результаты сдачи контрольно-переводных нормативов и др.; рассматривались следующие актуальные темы: «Эффективность занятия – результат организации активной деятельности учащихся», - консультации педагогов по заранее запланированным темам и по текущим вопро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крытые занятия тренерско-преподавательского соста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учебного года осуществляется контроль за правильным оформлением учебной документации (журналы, расписание, планирование)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школы осуществляется анализ мероприятий текущего и итогового характера, который доводится до тренеров-преподавателей на тренерских и педагогических советах. Проводятся проверки учебно-тренировочных занятий и их анализ. Основные методические положения подготовки предусматривают строгую преемственность задач, средств и методов тренировки детей и подростков, неуклонный рост объёма средств общей и специальной физической подготовки, взаимосвязь объёма и интенсивности тренировочных нагрузок, строгое соблюдение принципа постепенности в процессе многолетней тренировки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ивность деятельности обучающихся на занятиях в школе зависит от многих факторов (от морально-психологического климата в группе, от педагогического такта тренера, от наличия учебно-методического комплекса и т.д.). Однако одним из основных факторов является профессиональное мастерство тренера-преподавателя, его профессиональная компетентность, выражающаяся в ходе подготовки к занятию, отборе содержания учебного материала, организации рабочего времени и многое другое.  Поэтому согласно графика посещения учебно-тренировочных занятий     проведились проверки   занятий, по результатам которых составлены   карты анализа каждого из них. При анализе учитывались следующие аспекты: организационный аспект занятия (условия, готовность обучающихся к занятию, оборудование); содержательно-логический аспект занятия (сообщении темы, постановка целей, задач); содержательно-научная насыщенность занятия (задачи, понятия, факты, работа над умениями, навыками и т.д.); воспитательный аспект занятия; методический аспект занятия (оптимальность выбора методов, осуществление индивидуального подхода к учащимся, использование наглядности и. д.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окий уровень проведения занятий показали тренеры-преподаватели Толмачев А.В., Шевелев В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результаты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Воспитательная работа строилась согласно плану воспитательной работы школы Важнейшим аспектом воспитательной системы является максимальное снижение негативного влияния социума на личность обучающегося и использование всех позитивных возможностей для многогранного развит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ебная группа – это основное звено, связующее учащегося и ДЮСШ в рамках единой воспитательной системы. Каждая группа имеет свою индивидуальность, своеобразие, по-своему влияет на личность. Главная задача   педагогического коллектива – создать условия для того, чтобы каждый обучающийся успешно физически и творчески развивался в доступных для него видах спорта. Главная задача тренера-преподавателя – защита ребенка. Оказывалась помощь в организации и проведении внутришкольных спортивных соревнований, </w:t>
      </w:r>
      <w:r>
        <w:rPr>
          <w:spacing w:val="-1"/>
          <w:sz w:val="28"/>
          <w:szCs w:val="28"/>
        </w:rPr>
        <w:t>проводилась профилактическая работа через беседы</w:t>
      </w:r>
      <w:r>
        <w:rPr>
          <w:sz w:val="28"/>
          <w:szCs w:val="28"/>
        </w:rPr>
        <w:t xml:space="preserve"> по искоренению вредных привычек у учащихся, по профилактике наркомании, СПИДа, алкоголизма, кур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</w:p>
    <w:tbl>
      <w:tblPr>
        <w:tblW w:w="11299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19"/>
        <w:gridCol w:w="4500"/>
      </w:tblGrid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 на конец</w:t>
            </w:r>
          </w:p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ого   года)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4-2015уч. го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-2016 уч.год</w:t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ференции, семинары и пр.: </w:t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з них: проведение на базе МБУ ДО ДЮСШ </w:t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с указанием темы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*«Когда шалость становится правонорушением»  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ля групп УТ и НП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«Терроризм- основная угроза 21 века»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ля групп НП, УТ и ВС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«День открытых дверей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школой.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*«Профилактика травм и несчастных случаев с детьми на дорогах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ля групп УТ и НП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ОЯБРЬ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* «Несчастные случаи и чрезвычайные происшествия в спорте»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«Терроризм и наши дети»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* «Закон на нашей земле»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ля групп НП, УТ и ВС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*«Террор-главнейшая проблема современности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ля групп УТ и НП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*«Минутка безопасности»  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ля групп ТГ и НП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«День открытых дверей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школой.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u w:val="single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«Терроризм и наши дети»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u w:val="single"/>
              </w:rPr>
              <w:t>НОЯБРЬ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* «Знаешь ли ты закон?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u w:val="single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* «Правила пожарной безопасности и действия в случае пожара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u w:val="single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* «Безопасность на дорогах. Викторина»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ля групп НП, УТ и ВС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u w:val="single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* «Спорт-альтернатива пагубным привычкам»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u w:val="single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и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*«Террор-главнейшая проблема современности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ля групп УТ и НП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АПР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Экологический урок «Природа в опасност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u w:val="single"/>
              </w:rPr>
              <w:t>МА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Проведение бесед с учащимися на тему: «Профилактика вредных привычек у школьников»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з них: участие: ТОИПКРО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экспертов в аттестации педагогических и руководящих работников МОУ Томской области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                           октябрь 2015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рсы повышения квалифика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экспертов в аттестации педагогических и руководящих работников МОУ Томской области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                           октябрь 2016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 них: участие: ОЦ ДОД и другие учреждения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астие в Х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научно-практической конферен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Актуальные вопросы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апрель) ТГПУ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иевская 62а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астие в Х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научно-практической конферен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Актуальные вопросы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апрель) ТГПУ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иевская 62а  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г.Томска.</w:t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партамент по делам молодежи, физической культуре и спорту г.Томска                   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ind w:right="-16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Общеразвивающие, предпрофессиона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артинг, мотоциклетный спорт, спортивная радиопеленгация)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рограмма летнего оздоровительного лагеря дневного пребывания «Форсаж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Общеразвивающая (радиоспорт -спортивная радиопеленгация),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офессиональные (автомобильный спорт-картинг), (радиоспорт -спортивная радиопеленгация),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мотоциклетный 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Программа летнего оздоровительного лагеря дневного пребывания 2016 «Ураган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сультации для тренеров-преподавателей (индивидуальные </w:t>
            </w:r>
          </w:p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групповые)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ние учебного материала тренеров-преподав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и оформление учеб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и оформление дополнительных образовательных программ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ормление методических разработок (Петрова Л.Н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ние учебного материала тренеров-преподав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и оформление учеб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и оформление дополнительных образовательных программ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ормление методических разработок (Петрова Л.Н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здано материалов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ие материалы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«Закаливание организма. Виды закали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ПАМЯТКИ по безопасности на дороге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Первая помощь при укусах насекомых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Один дома: основные правила поведения реб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Закон на нашей земле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Страна ВИТАМИНИЯ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Правила пожарной безопасности и действия в случае пожара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Правила этикета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Методические рекомендации по профилактике травматизма на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ировочных занятиях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Я люблю тебя Россия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кторина «Россия Родина моя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Полезные привычки человека. Вредные привычки человека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Мы за здоровый образ жизни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Лекарственные раст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Правила безопасности на воде для детей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«Психология страха в спорте.Работа с тревожностью мотокроссмена»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snapToGrid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и причины безнадзорности и беспризорности детей и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филактика агрессивного и жестокого п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личностных взаимоотношениях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ические 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Урок гражданственности и патриотиз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Роль физической культуры и спорта в развитии личности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есчастные случаи и чрезвычайные происшествия в спорте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Восстановительные мероприят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ужны ли БАД спортсменам, или</w:t>
              <w:br/>
              <w:t>Разговор со спортивным врачом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Особенности психологической подготовки юных спортсменов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eastAsia="Arial Unicode MS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методические мероприятия (указать какие)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СААФ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ференция Тимирязевский ДОСААФ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лкова Е.С.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январь)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нар: «Судейство соревнований по зимнему картингу» г.Асино (февраль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СААФ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ференция Тимирязевский ДОСААФ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лкова Е.С.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январь)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08" w:leader="none"/>
              </w:tabs>
              <w:autoSpaceDE w:val="false"/>
              <w:ind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нар: «Судейство соревнований по зимнему картингу» г. Асино (февраль)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ЫВ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Деятельность</w:t>
      </w:r>
      <w:r>
        <w:rPr>
          <w:color w:val="000000"/>
          <w:sz w:val="28"/>
          <w:szCs w:val="28"/>
        </w:rPr>
        <w:t xml:space="preserve"> методической службы в первую очередь, была ориентирована на личностное и профессиональное развитие персонала, от которого, прежде всего и зависит качеств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Методическая работа ориентирована на повышение творческого потенциала педагогического коллектива, на повышение качества и эффективности образовательного процесса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 в 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ффективность тренерско-педагогической деятельности во многом зависит от спортивно-оздоровительной работы внутри школы, где ежегодно организуется летний спортивно-оздоровительная смена. В этом году он проходит с 01-30 июня на базе МБУ ДО ДЮСШ ТВС в количестве 20 человек. Тренировочные занятия являются обязательной частью плана работы летнего оздоровительного лагеря. Вместе с этим учащиеся получают всестороннее развитие: рисуют, соревнуются, посещают кинотеатр.</w:t>
      </w:r>
    </w:p>
    <w:p>
      <w:pPr>
        <w:pStyle w:val="Normal"/>
        <w:rPr/>
      </w:pPr>
      <w:r>
        <w:rPr>
          <w:sz w:val="28"/>
          <w:szCs w:val="28"/>
        </w:rPr>
        <w:t>Цель: Создание благоприятных условий и совершенных форм и методов физического воспитания детей и подростков в период летних каникул, направленных на повышение их спортив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хранение и укрепление здоровья, развитие у детей физических способностей и навыков.</w:t>
      </w:r>
    </w:p>
    <w:p>
      <w:pPr>
        <w:pStyle w:val="Normal"/>
        <w:rPr/>
      </w:pPr>
      <w:r>
        <w:rPr>
          <w:sz w:val="28"/>
          <w:szCs w:val="28"/>
        </w:rPr>
        <w:t>2.Пропаганда здорового образа жизни во время проведения учебно-тренировочных занятий, профилактика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еспечение активного отдыха занимающихся.</w:t>
      </w:r>
    </w:p>
    <w:p>
      <w:pPr>
        <w:pStyle w:val="Normal"/>
        <w:rPr/>
      </w:pPr>
      <w:r>
        <w:rPr>
          <w:sz w:val="28"/>
          <w:szCs w:val="28"/>
        </w:rPr>
        <w:t>4.Создание основы для последующей функциональной подготовки и развития физических качеств, подготовка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оровый образ жизни, которому учат юного спортсмена, должен находить каждодневную реализацию дома, то есть закрепляться, наполняться практическим содержанием. Поэтому необходимо продуктивное сотрудничество школы и родителей. Проведение родительских собраний и анкетирование способствуют более углубленно понимать проблемы ребенка, вовремя координировать работу учащихся с учетом индивидуальных психологических особенностей. Кроме этого родители помогают тренеру в проведении культурно-массовых и спортивных мероприятий, проводимых как в группе, так и в ДЮСШ. Основные направления работы с родителями:</w:t>
      </w:r>
    </w:p>
    <w:p>
      <w:pPr>
        <w:pStyle w:val="Msonormalcxspmiddle"/>
        <w:numPr>
          <w:ilvl w:val="1"/>
          <w:numId w:val="15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ого коллектива к взаимодействию с родителями.</w:t>
      </w:r>
    </w:p>
    <w:p>
      <w:pPr>
        <w:pStyle w:val="Msonormalcxspmiddle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процесс жизнедеятельности школы.</w:t>
      </w:r>
      <w:r>
        <w:rPr>
          <w:b/>
          <w:sz w:val="28"/>
          <w:szCs w:val="28"/>
        </w:rPr>
        <w:t xml:space="preserve">     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Совместно с родителями проводились праздники и мероприятия. В течение учебного года проведено пять совместных спортивно-массовых мероприятия: «День открытых дверей», «День матери»; «Новый год», «Окончание учебного года».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  <w:tab w:val="decimal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Style13"/>
        <w:spacing w:lineRule="auto" w:line="360"/>
        <w:rPr/>
      </w:pPr>
      <w:r>
        <w:rPr/>
        <w:t xml:space="preserve">   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Материальная база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Наличие и состояние физкультурно-спортивной материальной базы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Характеристика собственной материальной базы (сооружений, находящихся на балансе учреждения или в его оперативном управлении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еративном управлении находятся: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Нежилое здание, основное строение, кирпичное, одноэтажное, 1972год постройки, общая    площадь -  240,3 кв.м.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остановление мэра №136 от   04 марта 2008г);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8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учебного кабинет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кабинета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- зал отработки технико – тактического мастерства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5 кв.м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- зал специальной физической подготовки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7 кв.м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кабинет теоретических занятий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8кв, м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кв, м</w:t>
            </w:r>
          </w:p>
        </w:tc>
      </w:tr>
    </w:tbl>
    <w:p>
      <w:pPr>
        <w:pStyle w:val="Normal"/>
        <w:widowControl w:val="false"/>
        <w:autoSpaceDE w:val="false"/>
        <w:ind w:right="15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(Мототрасса Левый берег р. Томь) Земельный участок, разрешенное использование для эксплуатации и обслуживания   мототрассы, общая площадь 110227 кв.м. Адрес объекта: Томская область, г. Томск, Шегарский тракт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становление мэра г. Томска от 16.08.2004г № 2819з);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Нежилое помещение гаража, кирпичное одноэтажное строение, S=83, 4кв.м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объекта: Томская область, г. Томск, Пушкина, 48/15. (гараж)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становление администрации г.Томска от 26.05.2010 № 475);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Нежилое помещение гаража, кирпичное одноэтажное строение, S=75, 5кв.м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объекта: Томская область, г. Томск, Елизаровых, 59/2. (гараж)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Постановление администрации г.Томска от 13.01.2011 № 6); 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Нежилое помещение, S=101, 7кв.м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объекта: Томская область, г. Томск, Смирнова, 30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Постановление администрации г.Томска от 14.03.2011 № 215). 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ДЮСШ по адресу 19 Гв.Дивизии 40 и </w:t>
      </w:r>
      <w:r>
        <w:rPr>
          <w:rFonts w:cs="Times New Roman CYR" w:ascii="Times New Roman CYR" w:hAnsi="Times New Roman CYR"/>
          <w:sz w:val="28"/>
          <w:szCs w:val="28"/>
        </w:rPr>
        <w:t xml:space="preserve">Мототрассе Левого берега р.Томь </w:t>
      </w:r>
      <w:r>
        <w:rPr>
          <w:sz w:val="28"/>
          <w:szCs w:val="28"/>
        </w:rPr>
        <w:t>проводятся учебно-тренировочные занятия и спортивно-массовые мероприятия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Развитие материально-технической базы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684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(тыс.руб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 (полученные результаты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Проведено текущего ремонта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Текущий ремонт 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/>
            </w:pPr>
            <w:r>
              <w:rPr>
                <w:rFonts w:cs="Times New Roman CYR" w:ascii="Times New Roman CYR" w:hAnsi="Times New Roman CYR"/>
              </w:rPr>
              <w:t>2. Приобретено экипировки, инвентаря, спортивного оборудован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,00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</w:t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ГС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0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риобретено инструменты для ремонта техники и сварочный полуавтомат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,00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ебюджет</w:t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Приобретено хозтоваров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00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ебюджет</w:t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Приобретено медикаментов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00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ебюджет</w:t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ind w:right="15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97,00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540" w:leader="none"/>
              </w:tabs>
              <w:autoSpaceDE w:val="false"/>
              <w:snapToGrid w:val="false"/>
              <w:ind w:right="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Cs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Cs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Cs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беспеченность спортивным инвентарем и оборудованием 65%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 2015-2016 учебном году были проведены следующие мероприятия: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927"/>
        <w:gridCol w:w="1633"/>
        <w:gridCol w:w="2340"/>
      </w:tblGrid>
      <w:tr>
        <w:trPr>
          <w:trHeight w:val="5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74" w:firstLine="7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Мероприят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0" w:right="2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Ответственный</w:t>
            </w:r>
          </w:p>
        </w:tc>
      </w:tr>
      <w:tr>
        <w:trPr>
          <w:trHeight w:val="9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11"/>
              <w:rPr>
                <w:spacing w:val="4"/>
                <w:sz w:val="23"/>
                <w:szCs w:val="23"/>
              </w:rPr>
            </w:pPr>
            <w:r>
              <w:rPr/>
              <w:t>Создавались условия для надлежащего обеспечения санитарно - гигиенического, теплового, светового, противопожарного режим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/>
              <w:t xml:space="preserve">         </w:t>
            </w:r>
            <w:r>
              <w:rPr/>
              <w:t>Директор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11"/>
              <w:rPr/>
            </w:pPr>
            <w:r>
              <w:rPr>
                <w:spacing w:val="4"/>
                <w:sz w:val="23"/>
                <w:szCs w:val="23"/>
              </w:rPr>
              <w:t>Заключены договора на коммунальные услуги</w:t>
            </w:r>
            <w:r>
              <w:rPr>
                <w:spacing w:val="3"/>
                <w:sz w:val="23"/>
                <w:szCs w:val="23"/>
              </w:rPr>
              <w:t xml:space="preserve">, </w:t>
            </w:r>
            <w:r>
              <w:rPr>
                <w:spacing w:val="5"/>
                <w:sz w:val="23"/>
                <w:szCs w:val="23"/>
              </w:rPr>
              <w:t xml:space="preserve">медицинский осмотр ОГБУЗ ВФД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Зам директора по УР</w:t>
            </w:r>
          </w:p>
        </w:tc>
      </w:tr>
      <w:tr>
        <w:trPr>
          <w:trHeight w:val="71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7"/>
              <w:jc w:val="both"/>
              <w:rPr/>
            </w:pPr>
            <w:r>
              <w:rPr>
                <w:spacing w:val="3"/>
                <w:sz w:val="23"/>
                <w:szCs w:val="23"/>
              </w:rPr>
              <w:t xml:space="preserve">Приобретены хозяйственный инвентарь, канцелярские и </w:t>
            </w:r>
            <w:r>
              <w:rPr>
                <w:spacing w:val="4"/>
                <w:sz w:val="23"/>
                <w:szCs w:val="23"/>
              </w:rPr>
              <w:t>хозяйственные товары, моющие средств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3" w:hanging="7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Приобретены медикаменты </w:t>
            </w:r>
          </w:p>
          <w:p>
            <w:pPr>
              <w:pStyle w:val="Normal"/>
              <w:shd w:fill="FFFFFF" w:val="clear"/>
              <w:spacing w:lineRule="exact" w:line="274"/>
              <w:ind w:right="1253" w:hanging="7"/>
              <w:jc w:val="both"/>
              <w:rPr/>
            </w:pPr>
            <w:r>
              <w:rPr>
                <w:spacing w:val="2"/>
                <w:sz w:val="23"/>
                <w:szCs w:val="23"/>
              </w:rPr>
              <w:t>(укомплектованы аптечки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7" w:right="22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hanging="7"/>
              <w:rPr/>
            </w:pPr>
            <w:r>
              <w:rPr/>
              <w:t>Проводились субботники по очистке территории - от сухой травы, листьев, снега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ind w:right="15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брос снега с кровли школ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м директора по АХЧ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едена обрезка сухих веток деревье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м директора по АХЧ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кос травы на территории ДЮСШ и мототрас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м директора по АХЧ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едена замена электрического счетч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м директора по АХЧ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борка территории мототрассы от мусора на левом берегу р. То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мототрассы к Первенству и Чемпионату России и СФО 1 ЭТА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юнь,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          </w:t>
            </w:r>
            <w:r>
              <w:rPr>
                <w:spacing w:val="-7"/>
                <w:sz w:val="25"/>
                <w:szCs w:val="25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Зам директора по УР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м директора по АХЧ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формление учреждения и территории школы к Новогодним праздник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Зам директора по УР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м директора по АХ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о – материальная база школы постепенно укрепляется. Развитие учебно – материальной базы, приобретение спортивного инвентаря и формы, проведение спортивно-массовых мероприятий производится согласно годовой смете расходов. </w:t>
      </w:r>
    </w:p>
    <w:p>
      <w:pPr>
        <w:pStyle w:val="Normal"/>
        <w:tabs>
          <w:tab w:val="clear" w:pos="708"/>
          <w:tab w:val="left" w:pos="2745" w:leader="none"/>
          <w:tab w:val="center" w:pos="4770" w:leader="none"/>
        </w:tabs>
        <w:rPr/>
      </w:pPr>
      <w:r>
        <w:rPr>
          <w:b/>
          <w:sz w:val="28"/>
          <w:szCs w:val="28"/>
        </w:rPr>
        <w:tab/>
        <w:tab/>
        <w:t>Материально – техническ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ами работников школы летом 2016 года будет выполнен косметический ремон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т автобуса для перевозки детей. Здание спортивной школы требует замены окон, капитальный ремонт крыши. асфальтирование прилегающей территории школы, отлов собак. В смете расходов ежегодно планируются немалые средства по данным статьям расходов, но средства не выде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администрацией школы стоит задача – найти пути решения данной проблемы.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ВОД</w:t>
      </w:r>
      <w:r>
        <w:rPr>
          <w:rFonts w:cs="Times New Roman CYR" w:ascii="Times New Roman CYR" w:hAnsi="Times New Roman CYR"/>
          <w:sz w:val="28"/>
          <w:szCs w:val="28"/>
        </w:rPr>
        <w:t>: Строительство боксов   и мастерских для хранения и ремонта спортивной техники, а также асфальтирование прилегающей территории школы, одни из главнейших проблем для проведения качественного учебного процесса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удовлетворена потребность ГСМ для учебно-тренировочного процес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беспечение безопасных услови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комплексной безопасности образовательного учреждения предопределяет необходимость его защиты от угроз социального, техногенного и природ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в течение года планомерно велась работа с нормативных документов по обеспечению антитеррористической защиты, вносились корректировочные данные в паспорт безопасности образовательного учреждения. В течение всего учебного года разрабатывались инструкции, памятки для учащихся и сотрудников, работающих в ДЮСШ ТВС по правилам поведения и действиям при возникновени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жении всего учебного года осуществлялся постоянный контроль за дежурством сторожей в выходные и праздничные дни с последующей записью в «Журнале контроля за дежурством сторожей»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проводились инструктажи со всеми сотрудниками школы по антитеррористической безопасности. Со сторожами, вахтерами и ответственными дежурными из числа руководителя и заместителей руководителя перед праздничными днями проводились внеплановые инструктаж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направлений в работе являлось обучение учащихся правилам безопасной жизнедеятельности.</w:t>
      </w:r>
    </w:p>
    <w:p>
      <w:pPr>
        <w:pStyle w:val="Normal"/>
        <w:rPr/>
      </w:pPr>
      <w:r>
        <w:rPr>
          <w:sz w:val="28"/>
          <w:szCs w:val="28"/>
        </w:rPr>
        <w:t>При обучении учащихся происходило расширение и дальнейшее углубление уже полученных ранее знаний об опасностях повседневной жизни, а также совершенствование и наращивание умений и навыков безопасного поведения в окружающей среде. Особое значение придавалось формированию у обучаемых здорового образа жизни, профилактике предупреждения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лучили знания о ЧС природного и техногенного характера, их последствиях.</w:t>
      </w:r>
    </w:p>
    <w:p>
      <w:pPr>
        <w:pStyle w:val="Normal"/>
        <w:rPr/>
      </w:pPr>
      <w:r>
        <w:rPr>
          <w:sz w:val="28"/>
          <w:szCs w:val="28"/>
        </w:rPr>
        <w:t>С учащимися</w:t>
      </w:r>
      <w:r>
        <w:rPr>
          <w:rStyle w:val="StrongEmphasis"/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одились инструктажи по антитеррористической безопасности, технике безопасности, правилам дорожного движения, личной безопасности с записью в специальных журналах установленного образца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в школе проводилась большая воспитательная работа с учащимися по предотвращению</w:t>
      </w:r>
      <w:r>
        <w:rPr/>
        <w:t xml:space="preserve"> </w:t>
      </w:r>
      <w:r>
        <w:rPr>
          <w:sz w:val="28"/>
          <w:szCs w:val="28"/>
        </w:rPr>
        <w:t>употребления наркотиков детьми.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профилактике дорожно-транспортного травматизма</w:t>
      </w:r>
      <w:r>
        <w:rPr>
          <w:rStyle w:val="StrongEmphasis"/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вклю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у и реализацию планов проведения бесед с учащимися по предупреждению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у детей культуры безопасного поведения на улицах и дорогах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ю взаимодействия с ГИБД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года в рамках профилактических операций «Осенние каникулы», «Зимние каникулы», «Весенние каникулы» с учащимися проводились беседы по соблюдению правил дорожного движения, такие как:</w:t>
      </w:r>
    </w:p>
    <w:p>
      <w:pPr>
        <w:pStyle w:val="Normal"/>
        <w:rPr/>
      </w:pPr>
      <w:r>
        <w:rPr>
          <w:sz w:val="28"/>
          <w:szCs w:val="28"/>
        </w:rPr>
        <w:t>*Правила дорожного движения</w:t>
      </w:r>
    </w:p>
    <w:p>
      <w:pPr>
        <w:pStyle w:val="Normal"/>
        <w:rPr/>
      </w:pPr>
      <w:r>
        <w:rPr>
          <w:sz w:val="28"/>
          <w:szCs w:val="28"/>
        </w:rPr>
        <w:t>*Безопасность пешехода.</w:t>
      </w:r>
    </w:p>
    <w:p>
      <w:pPr>
        <w:pStyle w:val="Normal"/>
        <w:rPr/>
      </w:pPr>
      <w:r>
        <w:rPr>
          <w:sz w:val="28"/>
          <w:szCs w:val="28"/>
        </w:rPr>
        <w:t>*Друзья водителей и пешеходов.</w:t>
      </w:r>
    </w:p>
    <w:p>
      <w:pPr>
        <w:pStyle w:val="Normal"/>
        <w:rPr/>
      </w:pPr>
      <w:r>
        <w:rPr>
          <w:sz w:val="28"/>
          <w:szCs w:val="28"/>
        </w:rPr>
        <w:t>*Безопасный маршрут движения к ДЮСШ Т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проводилось обновление стенда по безопасности дорожного движения новым наглядным и информацион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в течение года включало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учебных эвакуаций сотрудников учреждения и учащихся при пожаре. В эвакуациях были задействованы все сотрудники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дагогическим персоналом и учащимися в течение года было организовано изучение правил пожарной безопасности.</w:t>
      </w:r>
      <w:r>
        <w:rPr>
          <w:rStyle w:val="StrongEmphasis"/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Были организованы и проведены беседы с учащимися, но соблюдению правил пожарной безопасности:</w:t>
      </w:r>
    </w:p>
    <w:p>
      <w:pPr>
        <w:pStyle w:val="Normal"/>
        <w:rPr/>
      </w:pPr>
      <w:r>
        <w:rPr>
          <w:sz w:val="28"/>
          <w:szCs w:val="28"/>
        </w:rPr>
        <w:t xml:space="preserve">*Огонь-друг или враг? </w:t>
      </w:r>
    </w:p>
    <w:p>
      <w:pPr>
        <w:pStyle w:val="Normal"/>
        <w:rPr/>
      </w:pPr>
      <w:r>
        <w:rPr>
          <w:sz w:val="28"/>
          <w:szCs w:val="28"/>
        </w:rPr>
        <w:t>*Опасные факторы пожара, воздействующие на людей. Можно ли потушить пожар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цель по обеспечению пожарной безопасности в школе - сохранение жизни и здоровья учащихся и персонала, исключения предпосылок к возгоранию и возникновению пожа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всеми сотрудниками ДЮСШ ТВС проводились инструктажи по охране труда и пожарной безопасности (вводный (при приеме на работу), первичный инструктаж на рабочем месте (до начала производственной деятельности), повторный (1 раз в 6 месяцев), внеплановый, целевой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ВОД</w:t>
      </w:r>
      <w:r>
        <w:rPr>
          <w:rFonts w:cs="Times New Roman CYR" w:ascii="Times New Roman CYR" w:hAnsi="Times New Roman CYR"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Tahoma" w:cs="Tahoma" w:ascii="Tahoma" w:hAnsi="Tahoma"/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 2015-2016 учебном году в ДЮСШ ТВС проведена большая работа в области обеспечения комплексной безопасности школы, что является гарантом сохранения жизни и здоровья учащихся в нашем образовательном учреждении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е ресурсы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счет бюджета полностью финансируется заработная плата работников школы,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о–техническое обеспечение: приобретение спортинвентаря и оборудования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мунальные услуги и другие затраты (канцелярия, почтовые расходы, телефонная связь)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формационное обеспечение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более эффективной работы ДЮСШ технических видов спорта налажен контакт с журналистами СМИ для анонсирования   соревнований, проводимых в г.Томске, а также участие спортсменов школы в выездных соревнованиях, что позволяет привлечь с одной стороны детей и подростов для занятий спортом, а с другой стороны позволяет наладить контакт с заинтересованными людьми и организациями для оказания поддержки в жизнедеятельности школы. </w:t>
      </w:r>
      <w:r>
        <w:rPr>
          <w:rFonts w:cs="Arial" w:ascii="Century" w:hAnsi="Century"/>
          <w:sz w:val="28"/>
          <w:szCs w:val="28"/>
        </w:rPr>
        <w:t>Также информация о мероприятиях и участие воспитанников в соревнованиях различного уровня размещается в сети Интернет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дание красочной рекламной продукции по всем спортивным мероприятиям, проводимым ДЮСШ технических видов спорта.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крыт сайт ДЮСШ ТВС.    </w:t>
      </w:r>
      <w:r>
        <w:rPr>
          <w:rFonts w:cs="Arial" w:ascii="Century" w:hAnsi="Century"/>
          <w:sz w:val="28"/>
          <w:szCs w:val="28"/>
        </w:rPr>
        <w:t xml:space="preserve">Ежегодно во многих школах города вывешивается реклама о наборе в ДЮСШ ТВС. 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Исходя из анализа деятельности ДЮСШ технических видов спорта</w:t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153" w:hanging="0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2015-2016учебного года вытекают следующие задачи на 2016-2017уч. год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Обеспечение дополнительного образования детей в единой системе непрерывного образова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Руководствуясь положением об учреждениях дополнительного образования, законодательством о труде Российской Федерации, законом «Об образовании», локальными актами учреждения и Уставом ДЮСШ   технических видов спорта, создание благоприятных условий труда тренерам-преподавателям, работникам   школы, соблюдая правила «Охраны труда» и «Пожарной безопасности».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.Реализация в образовательном процессе учебных программ по видам деятельности школы: автомобильному спорту (картинг), мотоциклетному спорту, радиоспорту (спортивной радиопеленгации).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Формирование у детей и подростков устойчивого интереса и потребности в      регулярных занятиях физической культурой и спортом. Навыков здорового образа жизни;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.Проведение научно – методической работы, с целью обеспечения педагогов новейшими технологиями, методической литературой, передовым опытом.  Участие в научно – практических конференциях. Организация и проведение семинаров. Направление педагогов на курсы повышения квалифик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9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.Обеспечение врачебного контроля с целью: сохранения и укрепления здоровья обучающихся и грамотной, рациональной организации учебно-тренировочного процесса с соблюдением санитарно-гигиенических норм.</w:t>
      </w:r>
    </w:p>
    <w:p>
      <w:pPr>
        <w:pStyle w:val="Normal"/>
        <w:widowControl w:val="false"/>
        <w:tabs>
          <w:tab w:val="clear" w:pos="708"/>
          <w:tab w:val="left" w:pos="900" w:leader="none"/>
          <w:tab w:val="decimal" w:pos="19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Профилактика правонарушений среди детей и подростк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decimal" w:pos="19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учебно-материальной базы и приобретение спортивного инвентар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decimal" w:pos="1980" w:leader="none"/>
        </w:tabs>
        <w:autoSpaceDE w:val="false"/>
        <w:ind w:left="0"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работ по текущему ремонту помещений и оборудов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decimal" w:pos="1980" w:leader="none"/>
        </w:tabs>
        <w:autoSpaceDE w:val="false"/>
        <w:ind w:left="0"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ое планирование и контроль дежурств в ночное время и праздничные дн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decimal" w:pos="1980" w:leader="none"/>
        </w:tabs>
        <w:autoSpaceDE w:val="false"/>
        <w:ind w:left="0"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улярные инспектирования по охране труда и противопожарной безопасности и устранение замеча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decimal" w:pos="1980" w:leader="none"/>
        </w:tabs>
        <w:autoSpaceDE w:val="false"/>
        <w:ind w:left="0" w:right="153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егулярный контроль за чистотой помещений и прилегающей к ДЮСШ территор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decimal" w:pos="1980" w:leader="none"/>
        </w:tabs>
        <w:autoSpaceDE w:val="false"/>
        <w:ind w:left="0" w:right="1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связей с хозяйствующими структурами горо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ыводы:</w:t>
      </w:r>
    </w:p>
    <w:p>
      <w:pPr>
        <w:pStyle w:val="3"/>
        <w:ind w:left="0" w:right="-143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Школа функционирует стабильно в режиме развития.</w:t>
      </w:r>
    </w:p>
    <w:p>
      <w:pPr>
        <w:pStyle w:val="3"/>
        <w:ind w:left="0" w:right="180" w:hanging="0"/>
        <w:rPr/>
      </w:pPr>
      <w:r>
        <w:rPr>
          <w:bCs/>
          <w:sz w:val="28"/>
          <w:szCs w:val="28"/>
        </w:rPr>
        <w:t>2. Педагогический коллектив на основе самоанализа и структурирования возникающих проблем выстраивает перспективы развития в соответствии с уровнем требований современного этапа развития общества.</w:t>
      </w:r>
    </w:p>
    <w:p>
      <w:pPr>
        <w:pStyle w:val="3"/>
        <w:ind w:left="0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Школа планомерно работает над проблемой здоровья обучающихся, не допуская отрицательной динамики состояния их здоровь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дной из актуальных задач школы является создание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фортной, психологически здоровой образовательной среды,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щей воспитанию у детей привычек, а затем и потребностей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образе жизни, формировании навыков принятия самостоятельных решений в отношении поддержания и укрепления здоровь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4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спортивной школы способствует не только формированию здорового образа жизни подрастающего поколения, но и ведет подготовку квалифицированных спортсменов.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ая служба школы активно работает над повышением профессионального мастерства тренеров- преподавателей, созданием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 методического обеспечения, обобщением наиболее продуктивного педагогического опыта, внедрением современных педагогических технологий в образовательный процесс.</w:t>
      </w:r>
    </w:p>
    <w:p>
      <w:pPr>
        <w:pStyle w:val="Normal"/>
        <w:ind w:right="-426" w:hanging="0"/>
        <w:jc w:val="both"/>
        <w:rPr>
          <w:spacing w:val="-8"/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7.Подавляющее большинство родителей </w:t>
      </w:r>
      <w:r>
        <w:rPr>
          <w:spacing w:val="-8"/>
          <w:w w:val="109"/>
          <w:sz w:val="28"/>
          <w:szCs w:val="28"/>
        </w:rPr>
        <w:t>полагают, что физическое воспитание яв</w:t>
      </w:r>
      <w:r>
        <w:rPr>
          <w:spacing w:val="-7"/>
          <w:w w:val="109"/>
          <w:sz w:val="28"/>
          <w:szCs w:val="28"/>
        </w:rPr>
        <w:t>ляется важнейшей частью общего воспитания де</w:t>
        <w:softHyphen/>
      </w:r>
      <w:r>
        <w:rPr>
          <w:spacing w:val="-8"/>
          <w:w w:val="109"/>
          <w:sz w:val="28"/>
          <w:szCs w:val="28"/>
        </w:rPr>
        <w:t>тей. В то же время они не уделяют должного вни</w:t>
        <w:softHyphen/>
      </w:r>
      <w:r>
        <w:rPr>
          <w:spacing w:val="-4"/>
          <w:w w:val="109"/>
          <w:sz w:val="28"/>
          <w:szCs w:val="28"/>
        </w:rPr>
        <w:t xml:space="preserve">мания организованной двигательной активности </w:t>
      </w:r>
      <w:r>
        <w:rPr>
          <w:spacing w:val="-1"/>
          <w:w w:val="109"/>
          <w:sz w:val="28"/>
          <w:szCs w:val="28"/>
        </w:rPr>
        <w:t xml:space="preserve">детей и в большинстве случаев сами не </w:t>
      </w:r>
      <w:r>
        <w:rPr>
          <w:spacing w:val="-4"/>
          <w:w w:val="109"/>
          <w:sz w:val="28"/>
          <w:szCs w:val="28"/>
        </w:rPr>
        <w:t>придерживаются здорового стиля жизни, объяс</w:t>
        <w:softHyphen/>
      </w:r>
      <w:r>
        <w:rPr>
          <w:spacing w:val="-1"/>
          <w:w w:val="109"/>
          <w:sz w:val="28"/>
          <w:szCs w:val="28"/>
        </w:rPr>
        <w:t xml:space="preserve">няя данную ситуацию недостатком свободного </w:t>
      </w:r>
      <w:r>
        <w:rPr>
          <w:spacing w:val="-6"/>
          <w:w w:val="109"/>
          <w:sz w:val="28"/>
          <w:szCs w:val="28"/>
        </w:rPr>
        <w:t>времени или отсутствием знаний по физи</w:t>
        <w:softHyphen/>
      </w:r>
      <w:r>
        <w:rPr>
          <w:spacing w:val="-2"/>
          <w:w w:val="109"/>
          <w:sz w:val="28"/>
          <w:szCs w:val="28"/>
        </w:rPr>
        <w:t>ческому воспитанию. Необходимо</w:t>
      </w:r>
      <w:r>
        <w:rPr>
          <w:bCs/>
          <w:sz w:val="28"/>
          <w:szCs w:val="28"/>
        </w:rPr>
        <w:t xml:space="preserve"> активнее использовать возможности педагогического просвещения родителей.</w:t>
      </w:r>
    </w:p>
    <w:p>
      <w:pPr>
        <w:pStyle w:val="Normal"/>
        <w:tabs>
          <w:tab w:val="clear" w:pos="708"/>
          <w:tab w:val="decimal" w:pos="1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деятельности ДЮСШ ТВС на 2015-2016уч. год частично выполнен.</w:t>
      </w:r>
    </w:p>
    <w:p>
      <w:pPr>
        <w:pStyle w:val="Normal"/>
        <w:tabs>
          <w:tab w:val="clear" w:pos="708"/>
          <w:tab w:val="decimal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управления образовательным процессом была направлена на обеспечение конституционного права обучающихся на образовательные услуги в соответствии с образовательными программами дополнительного образования.</w:t>
      </w:r>
    </w:p>
    <w:p>
      <w:pPr>
        <w:pStyle w:val="Normal"/>
        <w:tabs>
          <w:tab w:val="clear" w:pos="708"/>
          <w:tab w:val="left" w:pos="1440" w:leader="none"/>
          <w:tab w:val="decimal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созданы необходимые условия для реализации поставленных задач деятельности образовательного учреждения в режиме развития.</w:t>
      </w:r>
    </w:p>
    <w:p>
      <w:pPr>
        <w:pStyle w:val="Normal"/>
        <w:tabs>
          <w:tab w:val="clear" w:pos="708"/>
          <w:tab w:val="decimal" w:pos="198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Учебный план, отражающий цели работы школы, эффективно организован, отвечает потребностям, интересам, возможностям обучающимся и поэтому обеспечивает достижение оптимальных результатов обучения.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ыявленные проблемы и их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 в школе существует ряд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достаточность материально-технического и финансового обеспечения школы для развития спортивно-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количества спортсменов, выполнивших нормативные требования массовых спортивных разря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дальнейшего совершенствования учебно-тренировочной, воспитательной работы </w:t>
      </w:r>
      <w:r>
        <w:rPr>
          <w:b/>
          <w:sz w:val="28"/>
          <w:szCs w:val="28"/>
        </w:rPr>
        <w:t>возникает</w:t>
      </w:r>
      <w:r>
        <w:rPr>
          <w:sz w:val="28"/>
          <w:szCs w:val="28"/>
        </w:rPr>
        <w:t xml:space="preserve"> необходимость постановки следующих задач на 2016-2017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ить дальнейшее совершенствование работы по нормативно-правовому обеспечению функционирования МБУ ДО ДЮСШ Т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вершенствование методическ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спортивной одеждой, обувью и инвентарем в соответствии с федер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 Изыскать средства и возможности для оснащения спортивных сооружений спортивным оборудованием и инвентарем, который рекомендует Государственный комитет Российской федерации по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-32" w:firstLine="480"/>
        <w:rPr>
          <w:rFonts w:cs="Monotype Corsiva"/>
          <w:b/>
          <w:b/>
          <w:bCs/>
          <w:sz w:val="28"/>
          <w:szCs w:val="28"/>
        </w:rPr>
      </w:pPr>
      <w:r>
        <w:rPr>
          <w:rFonts w:cs="Monotype Corsiv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-32" w:firstLine="480"/>
        <w:rPr>
          <w:rFonts w:cs="Monotype Corsiva"/>
          <w:b/>
          <w:b/>
          <w:bCs/>
          <w:color w:val="0000FF"/>
          <w:sz w:val="52"/>
          <w:szCs w:val="52"/>
        </w:rPr>
      </w:pPr>
      <w:r>
        <w:rPr>
          <w:rFonts w:cs="Monotype Corsiva"/>
          <w:b/>
          <w:bCs/>
          <w:color w:val="0000FF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decimal" w:pos="1980" w:leader="none"/>
        </w:tabs>
        <w:autoSpaceDE w:val="false"/>
        <w:ind w:right="-32" w:firstLine="480"/>
        <w:rPr>
          <w:rFonts w:cs="Monotype Corsiva"/>
          <w:b/>
          <w:b/>
          <w:bCs/>
          <w:color w:val="0000FF"/>
          <w:sz w:val="52"/>
          <w:szCs w:val="52"/>
        </w:rPr>
      </w:pPr>
      <w:r>
        <w:rPr>
          <w:rFonts w:cs="Monotype Corsiva"/>
          <w:b/>
          <w:bCs/>
          <w:color w:val="0000FF"/>
          <w:sz w:val="52"/>
          <w:szCs w:val="52"/>
        </w:rPr>
      </w:r>
    </w:p>
    <w:sectPr>
      <w:type w:val="nextPage"/>
      <w:pgSz w:w="11906" w:h="16838"/>
      <w:pgMar w:left="16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4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66CC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Msonospacing">
    <w:name w:val="msonospacing"/>
    <w:basedOn w:val="Normal"/>
    <w:qFormat/>
    <w:pPr>
      <w:suppressAutoHyphens w:val="true"/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8:00Z</dcterms:created>
  <dc:creator>org</dc:creator>
  <dc:description/>
  <cp:keywords/>
  <dc:language>en-US</dc:language>
  <cp:lastModifiedBy>User</cp:lastModifiedBy>
  <cp:lastPrinted>2017-03-14T11:39:00Z</cp:lastPrinted>
  <dcterms:modified xsi:type="dcterms:W3CDTF">2017-04-18T04:22:00Z</dcterms:modified>
  <cp:revision>5</cp:revision>
  <dc:subject/>
  <dc:title>АНАЛИЗ</dc:title>
</cp:coreProperties>
</file>